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INSTRUKS FOR VAKTSJEF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sjefen ansettes av Kollegiet for ett semester av gangen. Det er en gjensidig oppsigelsesfrist på 1 måned. Styret fastsetter vaktsjefens godtgjørelse. Per i dag gis dette som 12,5% reduksjon i pensjonspris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med vakter på arrangementer ved Blindern Studenterhjem. Kollegiet, festforeningen og administrasjonen skal ha kopier av vaktlistene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ene fordeles i henhold til instruks for vaktlaget. En vakt godkjennes som en dugnad. Vaktsjefen skal informere dugnadsledelsen om hvem som har gjennomført godkjente vakter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aktsjefen skal gi bot og straffevakt jfr. pkt 5 i ”Instruks for vaktlaget” dersom påmeldte vakter ikke møter opp som avtal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opplæring av vaktene i henhold til instruks for vaktlage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foreningens vaktansvarlige skal fungere som vaktsjefens assistent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11.05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2.09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18"/>
      <w:szCs w:val="20"/>
      <w:lang w:val="nb-NO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9:00Z</dcterms:created>
  <dc:creator>Wenche Munkelien</dc:creator>
  <dc:description/>
  <cp:keywords/>
  <dc:language>en-US</dc:language>
  <cp:lastModifiedBy>Blindern Studenterkollegium</cp:lastModifiedBy>
  <cp:lastPrinted>2009-09-15T11:27:00Z</cp:lastPrinted>
  <dcterms:modified xsi:type="dcterms:W3CDTF">2012-06-01T04:14:00Z</dcterms:modified>
  <cp:revision>4</cp:revision>
  <dc:subject/>
  <dc:title>Instruks for vaktsjefen</dc:title>
</cp:coreProperties>
</file>