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INSTRUKS FOR SOMMERTENNISOPPMANN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Sommertennisoppmann tilsettes av Kollegiet, og rapporterer til Kollegiet ved endt perio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ommertennisoppmann innrømmes et avslag i husleien på 33%, og gis fortrinnsrett til et av kottene i sommermånede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ommertennisoppmann skal ha oppsyn med tennisbanen i sommermånedene. Tennisbanen skal holdes ryddig til enhver tid og vedlikeholdes kontinuerlig gjennom hele sommer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Vedtatt av Kollegiet 13.10.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20:00Z</dcterms:created>
  <dc:creator>Gerd Haldis R. Austad</dc:creator>
  <dc:description/>
  <cp:keywords/>
  <dc:language>en-US</dc:language>
  <cp:lastModifiedBy>Blindern Studenterkollegium</cp:lastModifiedBy>
  <dcterms:modified xsi:type="dcterms:W3CDTF">2012-06-01T04:24:00Z</dcterms:modified>
  <cp:revision>4</cp:revision>
  <dc:subject/>
  <dc:title>Instruks for sommertennisoppmann</dc:title>
</cp:coreProperties>
</file>