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INSTRUKS VED KRISE OG ULYK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: For beboere generelt</w:t>
      </w:r>
    </w:p>
    <w:p>
      <w:pPr>
        <w:pStyle w:val="Normal"/>
        <w:numPr>
          <w:ilvl w:val="0"/>
          <w:numId w:val="4"/>
        </w:numPr>
        <w:rPr/>
      </w:pPr>
      <w:r>
        <w:rPr/>
        <w:t>Sikre skadestedet, få oversikt over hva som har skjed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ng 113. Om du er i tvil, 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erksett nødvendig førstehjelp, sikring og/eller evakue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yle1Char"/>
        </w:rPr>
        <w:t>Vurder om Medisinalkollegiet</w:t>
      </w:r>
      <w:r>
        <w:rPr/>
        <w:t xml:space="preserve"> eller Vaktsjef burde kontaktes frem til ambulanse og politi anko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søk å varsle vakthavende Kollegiemedlem, eller andre i Kollegi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lskuere må trekke unna skadestedet, og gi plass til beboere som hjelper til på ulykkestedet, og ambulanseperson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 luftveier er åpene, ikke flytt på den skadde om det er mistanke om nakkeskade eller ligne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som det er flere beboere tilstede, burde en eller flere gå ut til Problemveien for å huke inn kommende utrykningskjøretø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boere oppfordres til og i minst mulig grad snakke med presse om hendelsen på ulykkestedet. Det skal henvise til Husfar som opptrer som brukets pressekontakt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-12" w:firstLine="12"/>
        <w:rPr>
          <w:b/>
          <w:b/>
        </w:rPr>
      </w:pPr>
      <w:r>
        <w:rPr>
          <w:b/>
        </w:rPr>
        <w:t>B: For Kollegiet</w:t>
      </w:r>
    </w:p>
    <w:p>
      <w:pPr>
        <w:pStyle w:val="Style14"/>
        <w:numPr>
          <w:ilvl w:val="0"/>
          <w:numId w:val="2"/>
        </w:numPr>
        <w:tabs>
          <w:tab w:val="left" w:pos="708" w:leader="none"/>
        </w:tabs>
        <w:spacing w:lineRule="auto" w:line="240"/>
        <w:rPr/>
      </w:pPr>
      <w:r>
        <w:rPr/>
        <w:t>Dra raskt til skadestedet, og forsikre deg om at 113 er varslet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Kontakt Husfar på 924 55 910 om dette ansees nødvendig. Dette burde gjøres i alle tilfeller ved alvorlige personskader der ambulanse er nødvendig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Dersom Husfar ikke kan nås, vurder om det er nødvendig å varsle Daglig Leder eller Vedlikeholdsleder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Ta styringen over skadestedet frem til politi og ambulanse kommer. Forsøk å holde tilskuere unna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 xml:space="preserve">Vær oppmerksom på tilstedeværende beboere som kan være sterkt psykisk berørt av hendelsen. Få noen til å ta ansvar for dem, og få dem vekk fra ulykkesstedet.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 xml:space="preserve">Dersom Husfar ikke er tilstede når politi og ambulanse ankommer, presenter deg som Kollegiemedlem/ansvarlig og hjelp politiet med å komme i kontakt med de som er involvert i ulykken dersom dette skulle være nødvendig.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Skriv rapport om hendelsen kort tid etter at hendelsen er ove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dtatt av Kollegiet 04.10.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2"/>
      </w:num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2:00Z</dcterms:created>
  <dc:creator>SimDaDim</dc:creator>
  <dc:description/>
  <cp:keywords/>
  <dc:language>en-US</dc:language>
  <cp:lastModifiedBy>Blindern Studenterkollegium</cp:lastModifiedBy>
  <dcterms:modified xsi:type="dcterms:W3CDTF">2012-06-01T04:29:00Z</dcterms:modified>
  <cp:revision>6</cp:revision>
  <dc:subject/>
  <dc:title>Instruks ved krise og ulykke</dc:title>
</cp:coreProperties>
</file>