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MADRASSLAGER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kontortiden leier administrasjonen ut madrasser, mot en fakturering på husleien på kr 70. I tillegg kan dyne og pute leies for kr 50. Vedlikeholdsavdelingen har ansvar for ut- og innlev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llegiet ansetter to madrassoppmenn, hvor varigheten er på ett semest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drassoppmennene fritas for en dugnad hver per semest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drassoppmennene har ansvar for utlån av madrasser i tidsrommet mellom kl 16:00 og 22:00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drassoppmennene fører en journal over navn, romnummer og telefonnummer på personen som låner madrassen, samt dato for utlånet og madrassnumm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d lån av madrass kreves det et depositum på kroner 100, som refunderes ved levering av madras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drassoppmennene har ansvar for å følge opp at madrassene blir levert innen 14 dage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e beboere kan låne madrasser etter avtale med en madrassoppmann. Det kan ikke garanteres at det vil være madrasser til utlån til enhver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edtatt av Kollegiet 12.09.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3:00Z</dcterms:created>
  <dc:creator>Gerd Haldis R. Austad</dc:creator>
  <dc:description/>
  <cp:keywords/>
  <dc:language>en-US</dc:language>
  <cp:lastModifiedBy>Blindern Studenterkollegium</cp:lastModifiedBy>
  <cp:lastPrinted>2006-10-30T14:26:00Z</cp:lastPrinted>
  <dcterms:modified xsi:type="dcterms:W3CDTF">2012-06-01T04:34:00Z</dcterms:modified>
  <cp:revision>3</cp:revision>
  <dc:subject/>
  <dc:title>Instruks for madrasslageret</dc:title>
</cp:coreProperties>
</file>