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VASKERI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riet skal kun brukes i tidsrommet mellom 06:00 og 24: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maskiner og tromler skal kun startes mellom hel og ti over hel hver time. Det er klokken som henger på vaskeriet som gjeld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 skal ligge en perm på vaskeriet hvor beboerne kan skrive seg opp på inntil fem maskiner hver time. Det er kun mulighet til å skrive seg på en uke i forvei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boerne vil ha tilgang til tørketromlene påfølgende time etter klesvasken. Filteret skal da tømmes for 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 en beboer som har skrevet seg opp ikke dukker opp innen klokken er fem over hel, kan andre beboere kapre maskinene og troml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H-er skal vaskes i vaskepose, da løse spiler kan ødelegge maskin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trallene skal kun benyttes til transport av klær, ikke til oppbevar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jenglemt tøy vil bli ryddet av dugnaden hver lørdag. Det blir hengt opp på hengere like utenfor vaskeriet. Om klærne blir hengende i til neste dugnad, vil de bli kastet/gitt b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 det oppdages feil ved maskinene skal vedlikehold vars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edtatt av Kollegiet 14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3:00Z</dcterms:created>
  <dc:creator>Gerd Haldis R. Austad</dc:creator>
  <dc:description/>
  <cp:keywords/>
  <dc:language>en-US</dc:language>
  <cp:lastModifiedBy>Blindern Studenterkollegium</cp:lastModifiedBy>
  <cp:lastPrinted>2006-10-30T14:26:00Z</cp:lastPrinted>
  <dcterms:modified xsi:type="dcterms:W3CDTF">2012-06-01T04:35:00Z</dcterms:modified>
  <cp:revision>4</cp:revision>
  <dc:subject/>
  <dc:title>Instruks for vaskeriet</dc:title>
</cp:coreProperties>
</file>