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KS FOR</w:t>
        <w:br/>
        <w:t>BRUK AV OLDFRUEKONTORET UNDER REHABILITERINGSPERIODEN VÅREN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m Oldfruekontor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fruekontoret er rommet mellom vaskeriet og 700-gan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rmål og bruk av romm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fruekontoret vil under rehabiliteringsperioden være et alternativ for Biblionette, som vil være utilgjengelig pga. rehabiliteringen av Vestflø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k av Oldfruekontoret er forbeholdt møtevirksomhet og kollokviegrup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t er anledning å bruke Oldfruekontoret for selvstendig arbeid. Man plikter å vike dersom en gruppe ønsker å bruke rommet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er ikke tillatt å benytte rommet som et festlokale uten tillatelse fra Kollegiet eller administrasjo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rd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ver som bruker Oldfruekontoret plikter å levere fra seg et ryddig og rent 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er ikke tillatt å oppbevare gjenstander på Oldfruekontoret når rommet ikke bruk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ilgjengeligh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thavende i Kollegiet har nøkkel og låser opp ved behov. I kontortiden kan administrasjonen kontaktes for opplås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met blir låst av vakthavende på vaktrunden på kvel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met kan reserveres på liste som henger på døra. Kun grupper kan reservere rommet, og tidligst to dager i forveien. Foreninger og andre organer på Bruket kan reservere rommet i lengre tid i forkant ved å henvende seg til vakthavende i Kolleg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sjonen kan fritt reservere og benytte rommet, så fremt det ikke allerede er reserv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tatt av Kollegiet 29.03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;Times New Roman" w:cs="Lohit Hindi;Times New Roman"/>
      <w:color w:val="auto"/>
      <w:kern w:val="2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0:00Z</dcterms:created>
  <dc:creator>Henrik Steen</dc:creator>
  <dc:description/>
  <cp:keywords/>
  <dc:language>en-US</dc:language>
  <cp:lastModifiedBy>Blindern Studenterkollegium</cp:lastModifiedBy>
  <cp:lastPrinted>2012-03-28T13:01:00Z</cp:lastPrinted>
  <dcterms:modified xsi:type="dcterms:W3CDTF">2012-06-01T04:37:00Z</dcterms:modified>
  <cp:revision>3</cp:revision>
  <dc:subject/>
  <dc:title>Instruks for bruk av oldfruekontoret under rehabiliteringsperioden våren 2012</dc:title>
</cp:coreProperties>
</file>