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ETNINGSLINJER FOR INNTAK OG UTKASTEL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: INNT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tak til Blindern Studenterhjem foretas av Administrasjonen i samarbeid med Kollegiet. Sommerpræces og vicepræces bistår ved henholdsvis august- og januarinntak med å utarbeide en rangert liste over søkerne. Vicepræces følger opp øvrige inntak i den grad tiden tillater d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d inntak skal følgende momenter tas med i vurdering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d geografisk sprednin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økeren har fylt eller fyller 19 år samme semester som innflytting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udiebevis må kunne forevises innen rimelig ti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økere må ha utsikter til en botid på over to år. Unntak fra dette for kvoten på fire utvekslingsstudenter fra universitet i utlande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 at det foreligger en anbefaling er i seg selv ikke avgjørende, det er innholdet samt personen denne kommer fra som må vektlegg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like studieretning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vn fordeling studenter og stud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te er ikke en rangert liste. Vektforholdet mellom momentene må vurderes for hver enkelt søker, sett i forhold til andre søk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B: UTKASTEL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 utkastelse på annet grunnlag enn betalingsmislighold skal administrasjonen rådføre seg med Kollegi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dtatt av Kollegiet og administrasjonen 30.09.96</w:t>
      </w:r>
    </w:p>
    <w:p>
      <w:pPr>
        <w:pStyle w:val="Normal"/>
        <w:jc w:val="right"/>
        <w:rPr/>
      </w:pPr>
      <w:r>
        <w:rPr>
          <w:sz w:val="24"/>
        </w:rPr>
        <w:t>Vedtatt av Kollegiet og administrasjonen 05.05.0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4:00Z</dcterms:created>
  <dc:creator>kollegiet</dc:creator>
  <dc:description/>
  <cp:keywords/>
  <dc:language>en-US</dc:language>
  <cp:lastModifiedBy>Blindern Studenterkollegium</cp:lastModifiedBy>
  <cp:lastPrinted>2003-05-06T19:01:00Z</cp:lastPrinted>
  <dcterms:modified xsi:type="dcterms:W3CDTF">2012-06-01T04:38:00Z</dcterms:modified>
  <cp:revision>3</cp:revision>
  <dc:subject/>
  <dc:title>Retningslinjer for inntak og utkastelse</dc:title>
</cp:coreProperties>
</file>