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u w:val="single"/>
        </w:rPr>
      </w:pPr>
      <w:r>
        <w:rPr>
          <w:sz w:val="24"/>
          <w:u w:val="single"/>
        </w:rPr>
        <w:t>RETNINGSLINJER FOR OPPTELLING VED KOLLEGIEVALG OG URNEAVSTEMNINGER</w:t>
      </w:r>
    </w:p>
    <w:p>
      <w:pPr>
        <w:pStyle w:val="Normal"/>
        <w:tabs>
          <w:tab w:val="clear" w:pos="720"/>
          <w:tab w:val="left" w:pos="-720" w:leader="none"/>
        </w:tabs>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Det skal være tilstede to valgvitner oppnevnt av Kollegiet. En av disse får utlevert nøkkelen til valgurnen før valget begynner samtidig med at han er vitne til at urnen er tom da.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Valgurne, manntallsliste og stemmesedler oppbevares på Præces` rom.</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Ved opptellingen leser et av de tilstedeværende Kollegie-medlemmer opp stemmesedlene og et av valgvitnene kontrollerer at denne leser riktig. De resterende skriver opp hver for seg og sjekker jevnlig om de har samme antall stemmer på kandidatene. Til slutt sjekkes det om antall stemmesedler stemmer med antall kryss på manntallslisten.</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Alle stemmesedlene skal være stemplet med "Blindern Studenterhjem" og påført et riktig antall navn for å kunne godkjennes.</w:t>
        <w:br/>
        <w:t>Stemming ved fullmakt godkjennes ikke. Man kan kun stemme ved personlig frammøte.</w:t>
        <w:br/>
        <w:t>For å forkaste en stemmeseddel skal flertallet av valgmøtet være enig i det. ( I tilfelle stemmelikhet avgjør Præces` stemme.) For å være beslutningsdyktig skal valgmøtet bestå av begge valgvitnene og minst 3 Kollegiemedlemmer (deriblant Præce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Når opptellingen er avsluttet plasseres all stemmesedlene tilbake i urnen, som låses igjen. En av valgvitnene oppbevarer nøkkelen til urnen minst en uke etter at valgresultatet er offentliggjor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Tilsvarende framgangsmåte benyttes ved urneavstemninger.</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23.11.76</w:t>
      </w:r>
    </w:p>
    <w:p>
      <w:pPr>
        <w:pStyle w:val="Normal"/>
        <w:tabs>
          <w:tab w:val="clear" w:pos="720"/>
          <w:tab w:val="left" w:pos="-720" w:leader="none"/>
        </w:tabs>
        <w:jc w:val="right"/>
        <w:rPr/>
      </w:pPr>
      <w:r>
        <w:rPr>
          <w:rFonts w:cs="Times New Roman" w:ascii="Times New Roman" w:hAnsi="Times New Roman"/>
          <w:sz w:val="24"/>
        </w:rPr>
        <w:t>Revidert og vedtatt av Kollegiet 19.04.83</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righ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righ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18"/>
      <w:szCs w:val="20"/>
      <w:lang w:val="nb-NO" w:eastAsia="zh-CN"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8:00Z</dcterms:created>
  <dc:creator>Wenche Munkelien</dc:creator>
  <dc:description/>
  <cp:keywords/>
  <dc:language>en-US</dc:language>
  <cp:lastModifiedBy>Blindern Studenterkollegium</cp:lastModifiedBy>
  <cp:lastPrinted>2000-03-26T14:30:00Z</cp:lastPrinted>
  <dcterms:modified xsi:type="dcterms:W3CDTF">2012-06-01T04:51:00Z</dcterms:modified>
  <cp:revision>3</cp:revision>
  <dc:subject/>
  <dc:title>Retningslinjer for opptelling ved kollegievalg og urneavstemninger</dc:title>
</cp:coreProperties>
</file>