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lang w:val="nb-NO"/>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For beboere som ikke har fått tildelt enerom, vil deres innflyttingsdato være avgjørende. Med innflyttingsdato menes den dagen beboer har betalt leie fra. Tidligste teoretiske innflyttingsdato er dog semesterstart 15.08 (høstsemesteret) eller 01.01 (vårsemesteret). Det vil si at for søkere som har flyttet inn tidligere vil innflyttingsdatoen likevel settes til semesterstart på søknaden.</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 xml:space="preserve">Ved lik botid rangeres søkere på dobbeltrom/ mellomstue/ gjennomgangsrom/ hagestue før beboere som allerede har fått tildelt enerom.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 xml:space="preserve">Dersom to beboere søker sammen på et parrom (6B, 712 og rommet lengst vest i porten), dobbeltrom eller kombinasjonsrom, vil deres sammenlagte ansiennitet være avgjørende. </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og 712)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Det kontrolleres at opplysninger om semesterantall og innflyttingsdato er korrekte. Søknader fra søkere som ikke har levert kartotekskort til kontoret, vil således ikke behandles.</w:t>
        <w:br/>
      </w:r>
    </w:p>
    <w:p>
      <w:pPr>
        <w:pStyle w:val="Normal"/>
        <w:numPr>
          <w:ilvl w:val="1"/>
          <w:numId w:val="3"/>
        </w:numPr>
        <w:rPr>
          <w:shd w:fill="FFFF00" w:val="clear"/>
          <w:lang w:val="nb-NO"/>
        </w:rPr>
      </w:pPr>
      <w:r>
        <w:rPr>
          <w:lang w:val="nb-NO"/>
        </w:rPr>
        <w:t>Søknader fra søkere som har utestående betalinger vil ikke vurderes.</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pPr>
      <w:r>
        <w:rPr>
          <w:lang w:val="nb-NO"/>
        </w:rPr>
        <w:t>Rom i porten fordeles på lik linje med andre rom, altså som to enkeltrom og et parrom.</w:t>
        <w:br/>
      </w:r>
    </w:p>
    <w:p>
      <w:pPr>
        <w:pStyle w:val="Normal"/>
        <w:numPr>
          <w:ilvl w:val="1"/>
          <w:numId w:val="3"/>
        </w:numPr>
        <w:rPr/>
      </w:pPr>
      <w:r>
        <w:rPr>
          <w:rFonts w:eastAsia="Times New Roman" w:cs="Times New Roman"/>
          <w:lang w:val="nb-NO"/>
        </w:rPr>
        <w:t xml:space="preserve"> </w:t>
      </w:r>
      <w:r>
        <w:rPr>
          <w:lang w:val="nb-NO"/>
        </w:rPr>
        <w:t>Dersom en beboer på 6B, 712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Times New Roman"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8:00Z</dcterms:created>
  <dc:creator>Ole Rindal</dc:creator>
  <dc:description/>
  <cp:keywords/>
  <dc:language>en-US</dc:language>
  <cp:lastModifiedBy>Blindern Studenterkollegium</cp:lastModifiedBy>
  <cp:lastPrinted>2011-05-23T21:29:00Z</cp:lastPrinted>
  <dcterms:modified xsi:type="dcterms:W3CDTF">2012-06-01T04:52:00Z</dcterms:modified>
  <cp:revision>3</cp:revision>
  <dc:subject/>
  <dc:title>Retningslinjer for romfordeling</dc:title>
</cp:coreProperties>
</file>