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-72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INSTRUKS FOR BRANNSJEFEN VED BLINDERN STUDENTERHJEM</w:t>
      </w:r>
    </w:p>
    <w:p>
      <w:pPr>
        <w:pStyle w:val="Style14"/>
        <w:tabs>
          <w:tab w:val="clear" w:pos="720"/>
          <w:tab w:val="left" w:pos="-72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720" w:leader="none"/>
        </w:tabs>
        <w:rPr/>
      </w:pPr>
      <w:r>
        <w:rPr>
          <w:color w:val="000000"/>
          <w:sz w:val="24"/>
          <w:szCs w:val="24"/>
        </w:rPr>
        <w:t>Brannsjefen skal utarbeide - og informere om rutiner ved brannalarm. Hun plikter således å være kjent med de gjeldende regler for brannvern ved Blindern Studenterhjem.</w:t>
      </w:r>
    </w:p>
    <w:p>
      <w:pPr>
        <w:pStyle w:val="Style31"/>
        <w:tabs>
          <w:tab w:val="clear" w:pos="720"/>
          <w:tab w:val="left" w:pos="-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clear" w:pos="720"/>
          <w:tab w:val="left" w:pos="-720" w:leader="none"/>
        </w:tabs>
        <w:rPr/>
      </w:pPr>
      <w:r>
        <w:rPr>
          <w:color w:val="000000"/>
          <w:sz w:val="24"/>
          <w:szCs w:val="24"/>
        </w:rPr>
        <w:t>Brannsjefen er øverste myndighet ved brannalarm. Beboerne skal forholde seg til hennes instrukser inntil brannvesenet overtar ledelsen.</w:t>
      </w:r>
    </w:p>
    <w:p>
      <w:pPr>
        <w:pStyle w:val="Style31"/>
        <w:tabs>
          <w:tab w:val="clear" w:pos="720"/>
          <w:tab w:val="left" w:pos="-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rannsjefen er den til enhver tid fungerende Vice-Præces i Blindern Studenterkollegium. Brannsjefen rapporterer til resten av Kollegiet èn gang i semesteret, den 1. juni og den 1. desember, samt ved øvelse / brann.  </w:t>
      </w:r>
    </w:p>
    <w:p>
      <w:pPr>
        <w:pStyle w:val="Style31"/>
        <w:tabs>
          <w:tab w:val="clear" w:pos="720"/>
          <w:tab w:val="left" w:pos="-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clear" w:pos="720"/>
          <w:tab w:val="left" w:pos="-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nnsjefen velger blant de øvrige kollegiemedlemmer en assisterende brannsjef. Denne instruks gjelder tilsvarende for assisterende brannsjef så langt den passer.</w:t>
      </w:r>
    </w:p>
    <w:p>
      <w:pPr>
        <w:pStyle w:val="ListStyle"/>
        <w:tabs>
          <w:tab w:val="clear" w:pos="720"/>
          <w:tab w:val="left" w:pos="-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clear" w:pos="720"/>
          <w:tab w:val="left" w:pos="-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rannsjefen skal i samarbeid med Vedlikehold avholde brannøvelse så ofte de finner det nødvendig, og minst en gang i semesteret. Brannøvelse bør holdes tidligst mulig i semesteret. Brannsjefen er fri til alene å bestemme når på døgnet brannøvelse skal avholdes. Brannsjefen kan også velge å overlate til Vedlikehold å avgjøre på hvilken dag, og når på døgnet brannøvelsen skal avholdes. I forkant av brannøvelsen skal brannsjefen sammen med vedlikehold gå igjennom alle instrukser slik at dette er klart når alarmen går. Alle alarmer, uansett årsak, bør utnyttes til å gjennomgå rutinene, som ved brannøvelse. </w:t>
      </w:r>
    </w:p>
    <w:p>
      <w:pPr>
        <w:pStyle w:val="Style31"/>
        <w:tabs>
          <w:tab w:val="clear" w:pos="720"/>
          <w:tab w:val="left" w:pos="-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clear" w:pos="720"/>
          <w:tab w:val="left" w:pos="-720" w:leader="none"/>
        </w:tabs>
        <w:rPr/>
      </w:pPr>
      <w:r>
        <w:rPr>
          <w:color w:val="000000"/>
          <w:sz w:val="24"/>
          <w:szCs w:val="24"/>
        </w:rPr>
        <w:t xml:space="preserve">Ved brannalarm skal brannsjefen snarest lokalisere aktivert brannmelder. Brannsjefen skal videre med gangtilsynets hjelp sjekke at bygningene er tømt for mennesker. Utfylte beboerlister fra gangtilsyn skal overleveres brannvesen. </w:t>
      </w:r>
    </w:p>
    <w:p>
      <w:pPr>
        <w:pStyle w:val="Style31"/>
        <w:tabs>
          <w:tab w:val="clear" w:pos="720"/>
          <w:tab w:val="left" w:pos="-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clear" w:pos="720"/>
          <w:tab w:val="left" w:pos="-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nnsjefen skal holde seg informert om hvem som til enhver tid fungerer som gangtilsyn på de forskjellige ganger.</w:t>
      </w:r>
    </w:p>
    <w:p>
      <w:pPr>
        <w:pStyle w:val="Style31"/>
        <w:tabs>
          <w:tab w:val="clear" w:pos="720"/>
          <w:tab w:val="left" w:pos="-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clear" w:pos="720"/>
          <w:tab w:val="left" w:pos="-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llegiet skal raskest mulig informere nytilsatte gangtilsyn om deres oppgaver ved brann. Kollegiet skal innkalle gangtilsynet til informasjonsmøte minst èn gang pr. semester.</w:t>
      </w:r>
    </w:p>
    <w:p>
      <w:pPr>
        <w:pStyle w:val="Style31"/>
        <w:tabs>
          <w:tab w:val="clear" w:pos="720"/>
          <w:tab w:val="left" w:pos="-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clear" w:pos="720"/>
          <w:tab w:val="left" w:pos="-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nnsjefen skal underrette administrasjonen om feil og mangler ved brannsikkerheten ved Blindern Studenterhjem.</w:t>
      </w:r>
    </w:p>
    <w:p>
      <w:pPr>
        <w:pStyle w:val="Style31"/>
        <w:tabs>
          <w:tab w:val="clear" w:pos="720"/>
          <w:tab w:val="left" w:pos="-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clear" w:pos="720"/>
          <w:tab w:val="left" w:pos="-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nnsjefen plikter å rapportere brudd på "Branninstruks for Blindern Studenterhjem" til resten av Kollegiet.</w:t>
      </w:r>
    </w:p>
    <w:p>
      <w:pPr>
        <w:pStyle w:val="Style31"/>
        <w:tabs>
          <w:tab w:val="clear" w:pos="720"/>
          <w:tab w:val="left" w:pos="-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clear" w:pos="720"/>
          <w:tab w:val="left" w:pos="-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rsom både brannsjef og ass. brannsjef er fraværende, tilfaller ansvaret Kollegiet. Innenfor normal arbeidstid er administrasjonen øverste ansvarlig for at brannrutinene blir fulgt.</w:t>
      </w:r>
    </w:p>
    <w:p>
      <w:pPr>
        <w:pStyle w:val="Style31"/>
        <w:tabs>
          <w:tab w:val="clear" w:pos="720"/>
          <w:tab w:val="left" w:pos="-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clear" w:pos="720"/>
          <w:tab w:val="left" w:pos="-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ministrasjonen v/daglig leder er til enhver tid ansvarlig for brannsikkerheten ved Blindern Studenterhjem. Brannsjefens plikter fritar ikke administrasjonen for dette ansvar.     </w:t>
      </w:r>
    </w:p>
    <w:p>
      <w:pPr>
        <w:pStyle w:val="Style41"/>
        <w:tabs>
          <w:tab w:val="clear" w:pos="720"/>
          <w:tab w:val="left" w:pos="-720" w:leader="none"/>
        </w:tabs>
        <w:ind w:left="720" w:hanging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tabs>
          <w:tab w:val="clear" w:pos="720"/>
          <w:tab w:val="left" w:pos="-7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dtatt av Kollegiet 06.04.92</w:t>
      </w:r>
    </w:p>
    <w:p>
      <w:pPr>
        <w:pStyle w:val="ListStyle"/>
        <w:tabs>
          <w:tab w:val="clear" w:pos="720"/>
          <w:tab w:val="left" w:pos="-7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vidert og endret på allmannamøte 20.04.95</w:t>
      </w:r>
    </w:p>
    <w:p>
      <w:pPr>
        <w:pStyle w:val="ListStyle"/>
        <w:tabs>
          <w:tab w:val="clear" w:pos="720"/>
          <w:tab w:val="left" w:pos="-7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vidert og vedtatt av Kollegiet 10.05.99</w:t>
      </w:r>
    </w:p>
    <w:p>
      <w:pPr>
        <w:pStyle w:val="ListStyle"/>
        <w:tabs>
          <w:tab w:val="clear" w:pos="720"/>
          <w:tab w:val="left" w:pos="-7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vidert og vedtatt av Kollegiet 08.12.03</w:t>
      </w:r>
    </w:p>
    <w:p>
      <w:pPr>
        <w:pStyle w:val="ListStyle"/>
        <w:tabs>
          <w:tab w:val="clear" w:pos="720"/>
          <w:tab w:val="left" w:pos="-7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vidert og vedtatt av Kollegiet 11.09.06</w:t>
      </w:r>
    </w:p>
    <w:p>
      <w:pPr>
        <w:pStyle w:val="ListStyle"/>
        <w:tabs>
          <w:tab w:val="clear" w:pos="720"/>
          <w:tab w:val="left" w:pos="-720" w:leader="none"/>
        </w:tabs>
        <w:jc w:val="right"/>
        <w:rPr/>
      </w:pPr>
      <w:r>
        <w:rPr>
          <w:color w:val="000000"/>
          <w:sz w:val="24"/>
          <w:szCs w:val="24"/>
        </w:rPr>
        <w:t>Revidert og vedtatt av Kollegiet 15.11.10</w:t>
      </w:r>
    </w:p>
    <w:sectPr>
      <w:type w:val="nextPage"/>
      <w:pgSz w:w="11906" w:h="16838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8" w:hanging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7" w:hanging="70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6" w:hanging="709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5" w:hanging="70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4" w:hanging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2" w:hanging="70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81" w:hanging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18:00Z</dcterms:created>
  <dc:creator>Marte Kristine Sørhagen</dc:creator>
  <dc:description/>
  <cp:keywords/>
  <dc:language>en-US</dc:language>
  <cp:lastModifiedBy>Blindern Studenterkollegium</cp:lastModifiedBy>
  <dcterms:modified xsi:type="dcterms:W3CDTF">2012-06-03T11:57:00Z</dcterms:modified>
  <cp:revision>5</cp:revision>
  <dc:subject/>
  <dc:title>Instruks for brannsjefen</dc:title>
</cp:coreProperties>
</file>