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u w:val="single"/>
          <w:lang w:val="nn-NO"/>
        </w:rPr>
        <w:t>INSTRUKS FOR BIBLIOTEKAREN OG BIBLIOTEKSUTVALGET</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lindern Studenterhjems bibliotek har egne regler og eget regnskap. Institusjonen er underlagt hjemmet med Kollegiet som høyeste instans.</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Den daglige driften er underlagt en bibliotekar. Vedkommende ansettes av Kollegiet for perioden 15.august til 15.juni. Det er gjensidig oppsigelsesfrist på en måned. Styret fastsetter bibliotekarens godtgjørelse. Per i dag gis dette som 12,5% reduksjon i pensjonsprisen. </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s oppgaver er å holde biblioteket og biblionette i orden. Særlig skal han:</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rydde og ordne i hyll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ontrollere utlån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føre bibliotekets regnskap</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jøpe inn nye bøker og abonnere på tidsskrif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innbinding av tidsskriftårganger og reparasjon av slitte bind</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opprette lesesirkl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lang w:val="nn-NO"/>
        </w:rPr>
        <w:t>prøve å skaffe bøker og tidsskrifter som gaver til biblioteket</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at biblioteket og biblionette stenges ved større arrangemen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økonomiske midler til bibliotekets drift</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en gang i året foreta støvtørking av bibliotekets bøker og hylle</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salg og fjerning av bøker skal gjøres i samråd med arkivaren</w:t>
      </w:r>
    </w:p>
    <w:p>
      <w:pPr>
        <w:pStyle w:val="Normal"/>
        <w:suppressAutoHyphens w:val="true"/>
        <w:ind w:left="709" w:hanging="0"/>
        <w:jc w:val="both"/>
        <w:rPr/>
      </w:pPr>
      <w:r>
        <w:rPr>
          <w:rFonts w:cs="Times New Roman" w:ascii="Times New Roman" w:hAnsi="Times New Roman"/>
          <w:spacing w:val="-3"/>
          <w:lang w:val="nn-NO"/>
        </w:rPr>
        <w:t>Han skal også sende innberetning til "Blindernåret" om bibliotekets stilling m.h.t. utlån, antall bind og økonomi.</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fører regnskap over bibliotekets aktivitet i samarbeid med administrasjon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Bibliotekaren skal i slutten av hvert semester levere rapport til Kollegiet med en oversikt over virksomheten i inneværende semester.</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velger sitt biblioteksutvalg blant beboerne, og er utvalgets leder. Utvalget er med på råd om boksamlingens tilvekst og valg av magas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Kollegiet utnevner hvert semester en lesesalsinspektør som er underlagt Biblioteksutvalget. Lesesalsinspektøren har egen instruks vedtatt av Kollegiet.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Biblioteket skal i tråd med sedvane avholde biblioteksauksjoner en gang per år, fortrinnsvis på en hverdag i september eller oktober. På biblioteksauksjonen kan gjenstander som fremstår som eierløse eller som er gjenglemte av tidligere beboere auksjoneres bort. Auksjonen og oppryddingen må varsles i god tid. Ved gjennomgang av kjellerne må det medbringes en liste over beboere og beboere i permisjon. Auksjonen bør samordnes med skapoppmann slik at innholdet i klipte skap kan selges samtidig. Tvist mellom opprinnelig og ny eier anses som en tvist mellom den opprinnelige eieren og administrasjonen da det er Bruket som har ekstingvert den opprinnelige eiers rett. Hver høst får biblioteksutvalget en dugnadsfri dersom de deltar i biblioteksauksjonen. Bibliotekaren informerer dugnadsledelsen tidlig i høstsemesteret om tidspunkt og deltake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Reolene på biblioteket og i biblionette skal vaskes en gang i året, fortrinnsvis i februar. Vaskingen bør gjennomføres på en lørdag. Dato for vaskingen må offentliggjøres i god tid. Hyller og lister vaskes og bøkene tørkes med tørre kluter. Bibliotekaren kan spørre dugnaden om hjelp til gjennomføringen.</w:t>
      </w:r>
    </w:p>
    <w:p>
      <w:pPr>
        <w:pStyle w:val="Normal"/>
        <w:suppressAutoHyphens w:val="true"/>
        <w:ind w:left="720" w:hanging="720"/>
        <w:jc w:val="right"/>
        <w:rPr>
          <w:rFonts w:ascii="Times New Roman" w:hAnsi="Times New Roman" w:cs="Times New Roman"/>
          <w:spacing w:val="-3"/>
        </w:rPr>
      </w:pPr>
      <w:r>
        <w:rPr>
          <w:rFonts w:cs="Times New Roman" w:ascii="Times New Roman" w:hAnsi="Times New Roman"/>
          <w:spacing w:val="-3"/>
        </w:rPr>
      </w:r>
    </w:p>
    <w:p>
      <w:pPr>
        <w:pStyle w:val="Normal"/>
        <w:suppressAutoHyphens w:val="true"/>
        <w:jc w:val="right"/>
        <w:rPr>
          <w:rFonts w:ascii="Times New Roman" w:hAnsi="Times New Roman" w:cs="Times New Roman"/>
        </w:rPr>
      </w:pPr>
      <w:r>
        <w:rPr>
          <w:rFonts w:cs="Times New Roman" w:ascii="Times New Roman" w:hAnsi="Times New Roman"/>
        </w:rPr>
        <w:t>Vedtatt av Kollegiet 27.10.81</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6.06.94</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1.11.99</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8.03.02</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8.12.03</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5.11.10</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5.11.12</w:t>
      </w:r>
    </w:p>
    <w:sectPr>
      <w:type w:val="nextPage"/>
      <w:pgSz w:w="11906" w:h="16838"/>
      <w:pgMar w:left="870" w:right="870" w:gutter="0" w:header="0" w:top="7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134"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474" w:hanging="34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h1">
    <w:name w:val="innh 1"/>
    <w:basedOn w:val="Normal"/>
    <w:qFormat/>
    <w:pPr>
      <w:suppressAutoHyphens w:val="true"/>
      <w:spacing w:lineRule="atLeast" w:line="240" w:before="480" w:after="0"/>
      <w:ind w:left="720" w:right="720" w:hanging="720"/>
    </w:pPr>
    <w:rPr>
      <w:lang w:val="en-US"/>
    </w:rPr>
  </w:style>
  <w:style w:type="paragraph" w:styleId="Innh2">
    <w:name w:val="innh 2"/>
    <w:basedOn w:val="Normal"/>
    <w:qFormat/>
    <w:pPr>
      <w:suppressAutoHyphens w:val="true"/>
      <w:spacing w:lineRule="atLeast" w:line="240"/>
      <w:ind w:left="720" w:right="720" w:hanging="0"/>
    </w:pPr>
    <w:rPr>
      <w:lang w:val="en-US"/>
    </w:rPr>
  </w:style>
  <w:style w:type="paragraph" w:styleId="Innh3">
    <w:name w:val="innh 3"/>
    <w:basedOn w:val="Normal"/>
    <w:qFormat/>
    <w:pPr>
      <w:suppressAutoHyphens w:val="true"/>
      <w:spacing w:lineRule="atLeast" w:line="240"/>
      <w:ind w:left="720" w:right="720" w:hanging="0"/>
    </w:pPr>
    <w:rPr>
      <w:lang w:val="en-US"/>
    </w:rPr>
  </w:style>
  <w:style w:type="paragraph" w:styleId="Innh4">
    <w:name w:val="innh 4"/>
    <w:basedOn w:val="Normal"/>
    <w:qFormat/>
    <w:pPr>
      <w:suppressAutoHyphens w:val="true"/>
      <w:spacing w:lineRule="atLeast" w:line="240"/>
      <w:ind w:left="720" w:right="720" w:hanging="0"/>
    </w:pPr>
    <w:rPr>
      <w:lang w:val="en-US"/>
    </w:rPr>
  </w:style>
  <w:style w:type="paragraph" w:styleId="Innh5">
    <w:name w:val="innh 5"/>
    <w:basedOn w:val="Normal"/>
    <w:qFormat/>
    <w:pPr>
      <w:suppressAutoHyphens w:val="true"/>
      <w:spacing w:lineRule="atLeast" w:line="240"/>
      <w:ind w:left="720" w:right="720" w:hanging="0"/>
    </w:pPr>
    <w:rPr>
      <w:lang w:val="en-US"/>
    </w:rPr>
  </w:style>
  <w:style w:type="paragraph" w:styleId="Innh6">
    <w:name w:val="innh 6"/>
    <w:basedOn w:val="Normal"/>
    <w:qFormat/>
    <w:pPr>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suppressAutoHyphens w:val="true"/>
      <w:spacing w:lineRule="atLeast" w:line="240"/>
      <w:ind w:left="720" w:hanging="720"/>
    </w:pPr>
    <w:rPr>
      <w:lang w:val="en-US"/>
    </w:rPr>
  </w:style>
  <w:style w:type="paragraph" w:styleId="Innh9">
    <w:name w:val="innh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Kildelisteoverskrift">
    <w:name w:val="kildelisteoverskrift"/>
    <w:basedOn w:val="Normal"/>
    <w:qFormat/>
    <w:pPr>
      <w:suppressAutoHyphens w:val="true"/>
      <w:spacing w:lineRule="atLeast" w:line="240"/>
    </w:pPr>
    <w:rPr>
      <w:lang w:val="en-US"/>
    </w:rPr>
  </w:style>
  <w:style w:type="paragraph" w:styleId="Bildetekst">
    <w:name w:val="bildetekst"/>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24:00Z</dcterms:created>
  <dc:creator>Kollegium</dc:creator>
  <dc:description/>
  <dc:language>en-US</dc:language>
  <cp:lastModifiedBy>Blindern Studenterkollegium</cp:lastModifiedBy>
  <dcterms:modified xsi:type="dcterms:W3CDTF">2012-12-10T18:24:00Z</dcterms:modified>
  <cp:revision>2</cp:revision>
  <dc:subject/>
  <dc:title>Instruks for Bibliotekaren og Biblioteksutvalget</dc:title>
</cp:coreProperties>
</file>