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S FOR LESESALSINSPEKTØR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 xml:space="preserve">Lesesalsinspektøren ansettes av Kollegiet for ett semester av gangen, fra 15.august til </w:t>
        <w:br/>
        <w:t xml:space="preserve"> </w:t>
        <w:tab/>
        <w:t>31.desember og 1.januar tuk 15.jun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</w:t>
        <w:tab/>
        <w:t>Lesesalsinspektøren er underlagt biblioteksutvalg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 xml:space="preserve">Lesesalsinspektørens oppgave er å påse at reglement for bibliotek og lesesalen. </w:t>
        <w:tab/>
        <w:t>Spesielt skal ha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rydde lesesalsplassene når dette er påkrev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gjennomføre luft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påse at håndbøker, faglitteratur og oppslagsverk settes tilbake på plass i </w:t>
        <w:tab/>
        <w:tab/>
        <w:tab/>
        <w:t xml:space="preserve">  hyllene etter bru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påse at det hersker den nødvendige arbeidsro på lesesal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Lesesalsinspektøren har fast plass på lesesalen. Ved fravær av lengre varighet, plikter </w:t>
        <w:tab/>
        <w:t>inspektøren å sørge for tilsetting av en stedfortred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med endringer av Kollegiet 20.09.88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med endringer av Kollegiet 17.12.91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 med endringer av Kollegiet 05.11.1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18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6:00Z</dcterms:created>
  <dc:creator>Wenche Munkelien</dc:creator>
  <dc:description/>
  <dc:language>en-US</dc:language>
  <cp:lastModifiedBy>Blindern Studenterkollegium</cp:lastModifiedBy>
  <cp:lastPrinted>2001-08-17T17:09:00Z</cp:lastPrinted>
  <dcterms:modified xsi:type="dcterms:W3CDTF">2012-12-10T18:26:00Z</dcterms:modified>
  <cp:revision>2</cp:revision>
  <dc:subject/>
  <dc:title>Instruks for lesesalsinspektøren</dc:title>
</cp:coreProperties>
</file>