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TNINGSLINJER FOR SØKNAD OG UTLEVERING AV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WEEKEND-PAKKER FRA KJØKKENET</w:t>
      </w:r>
    </w:p>
    <w:p>
      <w:pPr>
        <w:pStyle w:val="Style2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enerel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Beboere kan søke om weekend-pakke ved utflukter, hytteturer og liknende av minst to overnattingers varighet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Søknaden rettes skriftlig til kjøkkenet eller Kollegiet minst fire dager før avreise. Søknaden skal inneholde reisemål og navn på turdeltakere. 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all deltakere på turen må være minst fem beboer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levere weekend-pakker på tvers av disse retningslinjene dersom de finner det ønskelig.</w:t>
      </w:r>
    </w:p>
    <w:p>
      <w:pPr>
        <w:pStyle w:val="Style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>Særbestemmelser for utflukter småbruket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å få weekend-pakker ved turer til småbruket trenger turens varighet ikke å overstige mer enn ett overnattingsdøgn, og antall deltakere må være minimum to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øknader for weekend-pakker til småbruket, kan leveres til administrasjonen senest to dager før avreise.</w:t>
      </w:r>
    </w:p>
    <w:p>
      <w:pPr>
        <w:pStyle w:val="Style21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jøkkenet kan allikevel avvise en søknad som kun oppfyller disse særbestemmelsene dersom det er praktisk umulig å oppfylle den.</w:t>
      </w:r>
    </w:p>
    <w:p>
      <w:pPr>
        <w:pStyle w:val="Style41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spacing w:lineRule="auto" w:line="276" w:before="0" w:after="200"/>
        <w:contextualSpacing/>
        <w:jc w:val="right"/>
        <w:rPr/>
      </w:pPr>
      <w:r>
        <w:rPr>
          <w:color w:val="000000"/>
          <w:sz w:val="24"/>
          <w:szCs w:val="24"/>
        </w:rPr>
        <w:t>Vedtatt av Kollegiet 15.11.10</w:t>
        <w:br/>
        <w:t>Vedtatt av Kollegiet 05.11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4:00Z</dcterms:created>
  <dc:creator>SimDaDim</dc:creator>
  <dc:description/>
  <dc:language>en-US</dc:language>
  <cp:lastModifiedBy>Blindern Studenterkollegium</cp:lastModifiedBy>
  <dcterms:modified xsi:type="dcterms:W3CDTF">2012-12-10T19:34:00Z</dcterms:modified>
  <cp:revision>2</cp:revision>
  <dc:subject/>
  <dc:title>Retningslinjer for søknad og utlevering av weekend-pakker fra kjøkkenet</dc:title>
</cp:coreProperties>
</file>