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REGLEMENT FOR BIBLIOTEKET OG LESESALEN</w:t>
      </w:r>
    </w:p>
    <w:p>
      <w:pPr>
        <w:pStyle w:val="Style21"/>
        <w:jc w:val="bot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Alle studenter som bor på Studenterhjemmet har rett til å låne bøker på Bibliotek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Man kan låne opp til 5 bind av gangen. Lånetiden er tre uker. Litteratur stemplet "utlånes </w:t>
        <w:tab/>
        <w:t xml:space="preserve">ikke" må aldri bringes med til rommene. Bibliotekaren kan både dispensere fra, og utvide </w:t>
        <w:tab/>
        <w:t>begrensninger gitt dette punkt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lang w:val="en-US"/>
        </w:rPr>
        <w:t xml:space="preserve">Enhver som låner med seg bøker ut av Biblioteket, plikter å føre eget navn, forfattere og </w:t>
        <w:tab/>
        <w:t xml:space="preserve">titler, samt utlånsdato inn i utlånsprotokollen. </w:t>
      </w:r>
      <w:r>
        <w:rPr>
          <w:color w:val="000000"/>
          <w:sz w:val="24"/>
          <w:szCs w:val="24"/>
        </w:rPr>
        <w:t>Når bøkene leveres tilbake, skal man påføre innleveringsdato og la bøkene ligge ved protokoll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Utlån fra Biblionette og fra arkivet skjer ved henvendelse til Bibliotekar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Låntakeren er ansvarlig for at bøkene leveres tilbake i uskadd stand. Understrekninger og </w:t>
        <w:tab/>
        <w:t>notater i Studenterhjemmets litteratur er forbud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Biblioteket er Hjemmets lesesal. Dets håndbøker skal settes tilbake i hyllene straks etter </w:t>
        <w:tab/>
        <w:t>bruk. Man plikter også å holde orden på eget studiemateriell.</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Lesesalsreglementet håndheves av en Lesesalsinspektør etter egen instruks.</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 xml:space="preserve">Forlates en leseplass midlertidig, skal en angi på hvilket tidspunkt man forlot plassen og på hvilket tidspunkt en vil vende tilbake. Mangler slik beskjed, kan enhver overta pulten. Det samme gjelder reservert plass når eieren ikke returnerer innen 15 min. etter oppgitt klokkeslett. Maksimal reserveringstid er fire timer. Forlates pulten midlertidig, skal egne bøker settes opp i hyllen, slik at andre kan bruke plassen under fraværet. Alt studiemateriell </w:t>
        <w:tab/>
        <w:t>skal fjernes fra pulten innen kl. 22.00, dersom en ikke skal sitte lenger.</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Det skal herske fullstendig stillhet på Biblioteket. Bruk av mobiltelefon, datamaskin, høylytt prat, spising osv er forbudt. De tilstedeværende må selv sørge for å lufte. Det understrekes at medbrakte kaffekopper skal returneres når man forlater Lesesal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Ved semesterslutt skal alle personlige eiendeler fjernes fra plassene. Det som ikke fjernes </w:t>
        <w:tab/>
        <w:t>vil bli kastet.</w:t>
      </w:r>
    </w:p>
    <w:p>
      <w:pPr>
        <w:pStyle w:val="ListParagraph"/>
        <w:rPr>
          <w:color w:val="000000"/>
          <w:sz w:val="24"/>
          <w:szCs w:val="24"/>
        </w:rPr>
      </w:pPr>
      <w:r>
        <w:rPr>
          <w:color w:val="000000"/>
          <w:sz w:val="24"/>
          <w:szCs w:val="24"/>
        </w:rPr>
      </w:r>
    </w:p>
    <w:p>
      <w:pPr>
        <w:pStyle w:val="Style21"/>
        <w:numPr>
          <w:ilvl w:val="0"/>
          <w:numId w:val="1"/>
        </w:numPr>
        <w:jc w:val="both"/>
        <w:rPr/>
      </w:pPr>
      <w:r>
        <w:rPr>
          <w:color w:val="000000"/>
          <w:sz w:val="24"/>
          <w:szCs w:val="24"/>
          <w:lang w:val="en-US"/>
        </w:rPr>
        <w:t xml:space="preserve">Brukere av Biblioteket og Biblionette plikter å følge Bibliotekaren og Lesesalsinspektørens anvisninger. </w:t>
      </w:r>
      <w:r>
        <w:rPr>
          <w:color w:val="000000"/>
          <w:sz w:val="24"/>
          <w:szCs w:val="24"/>
        </w:rPr>
        <w:t>Ved gjentatte eller særlig grove overtredelser av reglementet, kan inspektøren anmelde forholdet til Kollegiet.</w:t>
      </w:r>
    </w:p>
    <w:p>
      <w:pPr>
        <w:pStyle w:val="Style51"/>
        <w:tabs>
          <w:tab w:val="clear" w:pos="720"/>
          <w:tab w:val="left" w:pos="-720" w:leader="none"/>
        </w:tabs>
        <w:ind w:right="144" w:hanging="0"/>
        <w:jc w:val="right"/>
        <w:rPr>
          <w:color w:val="000000"/>
          <w:sz w:val="24"/>
          <w:szCs w:val="24"/>
        </w:rPr>
      </w:pPr>
      <w:r>
        <w:rPr>
          <w:color w:val="000000"/>
          <w:sz w:val="24"/>
          <w:szCs w:val="24"/>
        </w:rPr>
      </w:r>
    </w:p>
    <w:p>
      <w:pPr>
        <w:pStyle w:val="Style51"/>
        <w:tabs>
          <w:tab w:val="clear" w:pos="720"/>
          <w:tab w:val="left" w:pos="-720" w:leader="none"/>
        </w:tabs>
        <w:ind w:right="144" w:hanging="0"/>
        <w:jc w:val="right"/>
        <w:rPr>
          <w:color w:val="000000"/>
          <w:sz w:val="24"/>
          <w:szCs w:val="24"/>
        </w:rPr>
      </w:pPr>
      <w:r>
        <w:rPr>
          <w:color w:val="000000"/>
          <w:sz w:val="24"/>
          <w:szCs w:val="24"/>
        </w:rPr>
        <w:t>Vedtatt av Kollegiet 09.10.73</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0.12.9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2.02.0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25.11.02</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5.11.10</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Marte Kristine Sørhagen</dc:creator>
  <dc:description/>
  <cp:keywords/>
  <dc:language>en-US</dc:language>
  <cp:lastModifiedBy>Blindern Studenterkollegium</cp:lastModifiedBy>
  <dcterms:modified xsi:type="dcterms:W3CDTF">2012-06-03T11:48:00Z</dcterms:modified>
  <cp:revision>5</cp:revision>
  <dc:subject/>
  <dc:title>Reglement for Biblioteket og Lesesalen</dc:title>
</cp:coreProperties>
</file>