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u w:val="single"/>
        </w:rPr>
      </w:pPr>
      <w:r>
        <w:rPr>
          <w:rFonts w:cs="Times New Roman" w:ascii="Times New Roman" w:hAnsi="Times New Roman"/>
          <w:sz w:val="24"/>
          <w:u w:val="single"/>
        </w:rPr>
        <w:t>INSTRUKS FOR MEDISINALKOLLEGIE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edisinalkollegiet utnevnes av Kollegiet. Medisinalkollegiet består vanligvis av de to av Brukets studenter, som enten er medisinstudent eller viderekommen sykepleierstudent. Vanligvis bør stillingen besittes av de aktuelle som har kommet lengst i studiet.</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edisinalkollegiets oppgaver er å yte medisinsk bistand i den utstrekning lege- eller sykepleierstudenten er kompetent til det, og situasjonen skulle tilsi de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iCs/>
          <w:sz w:val="24"/>
        </w:rPr>
        <w:t>Medisinalkollegiet er ingen erstatning for Studenthelsetjenesten eller 113, men er i hovedsak et tilbud for beboerne ved spørsmål av mindre alvorlig grad. Ved ulykker på Bruket kan Medisinalkollegiet tilkalles som et tillegg frem til 113 ankommer dersom det ansees hensiktsmessi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De til enhver tid sittende i Medisinalkollegiet er ansvarlig for supplering/fornying av legekofferten, og forsvarlig oppbevaring av den. Medisinalkollegiet kan søke Foreningsstyret om midler til supplering av Medisinalkollegiets koffert.</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05.10.8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19.02.9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23.09.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09.10.06</w:t>
      </w:r>
    </w:p>
    <w:p>
      <w:pPr>
        <w:pStyle w:val="Normal"/>
        <w:tabs>
          <w:tab w:val="clear" w:pos="720"/>
          <w:tab w:val="left" w:pos="-720" w:leader="none"/>
        </w:tabs>
        <w:jc w:val="right"/>
        <w:rPr/>
      </w:pPr>
      <w:r>
        <w:rPr>
          <w:rFonts w:cs="Times New Roman" w:ascii="Times New Roman" w:hAnsi="Times New Roman"/>
          <w:sz w:val="24"/>
        </w:rPr>
        <w:t>Revidert og vedtatt av Kollegiet 15.11.10</w:t>
        <w:br/>
        <w:t>Revidert og vedtatt av Kollegiet 27.02.12</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18"/>
      <w:szCs w:val="20"/>
      <w:lang w:val="nb-NO" w:bidi="hi-IN" w:eastAsia="zh-CN"/>
    </w:rPr>
  </w:style>
  <w:style w:type="character" w:styleId="WW8Num1z0">
    <w:name w:val="WW8Num1z0"/>
    <w:qFormat/>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08" w:hanging="0"/>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20:00Z</dcterms:created>
  <dc:creator>Wenche Munkelien</dc:creator>
  <dc:description/>
  <cp:keywords/>
  <dc:language>en-US</dc:language>
  <cp:lastModifiedBy>Blindern Studenterkollegium</cp:lastModifiedBy>
  <cp:lastPrinted>2006-10-09T23:34:00Z</cp:lastPrinted>
  <dcterms:modified xsi:type="dcterms:W3CDTF">2012-06-03T12:01:00Z</dcterms:modified>
  <cp:revision>5</cp:revision>
  <dc:subject/>
  <dc:title>Instruks for medisinalkollegiet</dc:title>
</cp:coreProperties>
</file>