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u w:val="single"/>
        </w:rPr>
        <w:t>REGLEMENT FOR 200-GANGEN</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rPr/>
      </w:pPr>
      <w:r>
        <w:rPr>
          <w:rFonts w:cs="Times New Roman" w:ascii="Times New Roman" w:hAnsi="Times New Roman"/>
          <w:sz w:val="24"/>
        </w:rPr>
        <w:t xml:space="preserve">200-gangen er en </w:t>
      </w:r>
      <w:r>
        <w:rPr>
          <w:rFonts w:cs="Times New Roman" w:ascii="Times New Roman" w:hAnsi="Times New Roman"/>
          <w:sz w:val="24"/>
          <w:u w:val="single"/>
        </w:rPr>
        <w:t>ROLIG GANG</w:t>
      </w:r>
      <w:r>
        <w:rPr>
          <w:rFonts w:cs="Times New Roman" w:ascii="Times New Roman" w:hAnsi="Times New Roman"/>
          <w:sz w:val="24"/>
          <w:u w:val="single"/>
        </w:rPr>
        <w:t xml:space="preserve">. </w:t>
      </w:r>
      <w:r>
        <w:rPr>
          <w:rFonts w:cs="Times New Roman" w:ascii="Times New Roman" w:hAnsi="Times New Roman"/>
          <w:sz w:val="24"/>
        </w:rPr>
        <w:t>Det skal således ikke forekomme unødig støy til noen tider av døgnet. Rotiden, som er kl 23.00-0700, på dager før helligdager kl 24.00-08.00, skal spesielt respekteres. Det er tillatt å ha gjester på rommet inntil 14 dager. Kortvarig avbrudd er uten betydning. Besøk forutsetter at man selv er tilstede. Det er adgang til å søke Kollegiet om dispensasjon fra disse regler. Ved overnattingsbesøk på dobbeltrom må man ha samboers samtykke.</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Bruk av musikkanlegg o.l. må foregå med forsiktighet. Tramping, løping, snakking og plystring skal ikke forekomme på gang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På dager før helligdager gjelder samme reglement som for resten av Hjemmet. Uhemmet bråk er med dette imidlertid ikke tillat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pPr>
      <w:r>
        <w:rPr>
          <w:rFonts w:cs="Times New Roman" w:ascii="Times New Roman" w:hAnsi="Times New Roman"/>
          <w:sz w:val="24"/>
        </w:rPr>
        <w:t xml:space="preserve">På gangen skal det være to gangtilsyn som utnevnes av Kollegiet for ett semester av gangen. Disse har egen instruks som blir gjennomgått av Kollegiet i starten av semesteret. </w:t>
      </w:r>
    </w:p>
    <w:p>
      <w:pPr>
        <w:pStyle w:val="Normal"/>
        <w:tabs>
          <w:tab w:val="clear" w:pos="720"/>
          <w:tab w:val="left" w:pos="-72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i/>
          <w:i/>
          <w:sz w:val="24"/>
        </w:rPr>
      </w:pPr>
      <w:r>
        <w:rPr>
          <w:rFonts w:cs="Times New Roman" w:ascii="Times New Roman" w:hAnsi="Times New Roman"/>
          <w:sz w:val="24"/>
        </w:rPr>
        <w:t>Gangens beboere plikter å gjøre sine gjester kjent  med 200-gangens status. Tillater en beboer andre å bråke på sitt rom, er han ansvarlig for dette. Makter ikke vedkommende å holde gjestene rolige, skal han søke assistanse fra en av gangtilsynene. Har en beboer besøk av venner som ikke bor på Hjemmet, er ha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rPr>
        <w:t>Ved å flytte inn på 200-gangen har man forpliktet seg til å rette seg etter dette reglement. En student som etter gangtilsynet og andre beboeres mening generelt holder for høyt støynivå kan, etter henvendelse til Kollegiet, bli overflyttet til en annen gang.</w:t>
      </w:r>
    </w:p>
    <w:p>
      <w:pPr>
        <w:pStyle w:val="Normal"/>
        <w:tabs>
          <w:tab w:val="clear" w:pos="720"/>
          <w:tab w:val="left" w:pos="-720" w:leader="none"/>
        </w:tabs>
        <w:ind w:left="72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6.12.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18"/>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sz w:val="32"/>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6:00Z</dcterms:created>
  <dc:creator>Wenche Munkelien</dc:creator>
  <dc:description/>
  <cp:keywords/>
  <dc:language>en-US</dc:language>
  <cp:lastModifiedBy>Blindern Studenterkollegium</cp:lastModifiedBy>
  <cp:lastPrinted>2001-08-29T22:03:00Z</cp:lastPrinted>
  <dcterms:modified xsi:type="dcterms:W3CDTF">2012-06-03T11:46:00Z</dcterms:modified>
  <cp:revision>5</cp:revision>
  <dc:subject/>
  <dc:title>Reglement for 200-gangen</dc:title>
</cp:coreProperties>
</file>