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INSTRUKS FOR VAKTSJEFE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72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ktsjefen ansettes av Kollegiet for ett semester av gangen, fra 15.august til 31.desember og 1.januar til 15.juni. Det er en gjensidig oppsigelsesfrist på 1 måned. Styret fastsetter vaktsjefens godtgjørelse. Per i dag gis dette som 12,5 % reduksjon i pensjonsprisen.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ktsjefen skal sørge for tilstrekkelig med vakter på arrangementer ved Blindern Studenterhjem. Kollegiet, festforeningen og administrasjonen skal ha kopier av vaktlistene.</w:t>
      </w:r>
    </w:p>
    <w:p>
      <w:pPr>
        <w:pStyle w:val="Listeavsni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ktene fordeles i henhold til instruks for vaktlaget. En vakt godkjennes som en dugnad. Vaktsjefen skal informere dugnadsledelsen om hvem som har gjennomført godkjente vakter.</w:t>
      </w:r>
    </w:p>
    <w:p>
      <w:pPr>
        <w:pStyle w:val="Listeavsni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Vaktsjefen skal gi bot og straffevakt jfr. pkt 5 i ”Instruks for vaktlaget” dersom påmeldte vakter ikke møter opp som avtalt.</w:t>
      </w:r>
    </w:p>
    <w:p>
      <w:pPr>
        <w:pStyle w:val="Normal"/>
        <w:tabs>
          <w:tab w:val="clear" w:pos="720"/>
          <w:tab w:val="left" w:pos="-720" w:leader="none"/>
        </w:tabs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ktsjefen skal sørge for tilstrekkelig opplæring av vaktene i henhold til instruks for vaktlaget.</w:t>
      </w:r>
    </w:p>
    <w:p>
      <w:pPr>
        <w:pStyle w:val="Normal"/>
        <w:tabs>
          <w:tab w:val="clear" w:pos="720"/>
          <w:tab w:val="left" w:pos="-720" w:leader="none"/>
        </w:tabs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stforeningens vaktansvarlige skal fungere som vaktsjefens assistent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d arrangementer utenfor Billa-lokalet der vaktlaget benyttes skal vaktsjef tilpasse vakt- og branninstruks etter lokalet og forholdene.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tatt av Kollegiet 11.05.09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ret og vedtatt av Kollegiet 22.09.09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ret og vedtatt av Kollegiet 15.11.10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ret og vedtatt av Kollegiet 05.11.12</w:t>
      </w:r>
    </w:p>
    <w:p>
      <w:pPr>
        <w:pStyle w:val="Normal"/>
        <w:tabs>
          <w:tab w:val="clear" w:pos="720"/>
          <w:tab w:val="left" w:pos="-720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Endret og vedtatt av Kollegiet 06.05.13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8" w:hanging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7" w:hanging="70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6" w:hanging="709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4" w:hanging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2" w:hanging="709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18"/>
      <w:szCs w:val="20"/>
      <w:lang w:val="nb-NO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ittelTegn">
    <w:name w:val="Tittel Tegn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tabs>
        <w:tab w:val="clear" w:pos="720"/>
        <w:tab w:val="left" w:pos="-720" w:leader="none"/>
      </w:tabs>
      <w:jc w:val="center"/>
    </w:pPr>
    <w:rPr>
      <w:rFonts w:ascii="Times New Roman" w:hAnsi="Times New Roman" w:cs="Times New Roman"/>
      <w:sz w:val="24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eavsnitt">
    <w:name w:val="Listeavsnitt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46:00Z</dcterms:created>
  <dc:creator>Wenche Munkelien</dc:creator>
  <dc:description/>
  <cp:keywords/>
  <dc:language>en-US</dc:language>
  <cp:lastModifiedBy>Blindern Studenterkollegium</cp:lastModifiedBy>
  <cp:lastPrinted>2009-09-15T11:27:00Z</cp:lastPrinted>
  <dcterms:modified xsi:type="dcterms:W3CDTF">2013-08-23T09:57:00Z</dcterms:modified>
  <cp:revision>4</cp:revision>
  <dc:subject/>
  <dc:title>Instruks for vaktsjefen</dc:title>
</cp:coreProperties>
</file>