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center"/>
        <w:rPr>
          <w:color w:val="000000"/>
          <w:sz w:val="24"/>
          <w:szCs w:val="24"/>
          <w:u w:val="single"/>
          <w:lang w:val="da-DK"/>
        </w:rPr>
      </w:pPr>
      <w:r>
        <w:rPr>
          <w:color w:val="000000"/>
          <w:sz w:val="24"/>
          <w:szCs w:val="24"/>
          <w:u w:val="single"/>
          <w:lang w:val="da-DK"/>
        </w:rPr>
        <w:t>INSTRUKS FOR SOMMER-, JULE- &amp; PÅSKEPRÆCES</w:t>
      </w:r>
    </w:p>
    <w:p>
      <w:pPr>
        <w:pStyle w:val="Style2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i/>
          <w:i/>
          <w:iCs/>
          <w:color w:val="000000"/>
          <w:sz w:val="24"/>
          <w:szCs w:val="24"/>
          <w:u w:val="single"/>
          <w:lang w:val="da-DK"/>
        </w:rPr>
      </w:pPr>
      <w:r>
        <w:rPr>
          <w:i/>
          <w:iCs/>
          <w:color w:val="000000"/>
          <w:sz w:val="24"/>
          <w:szCs w:val="24"/>
          <w:u w:val="single"/>
          <w:lang w:val="da-DK"/>
        </w:rPr>
      </w:r>
    </w:p>
    <w:p>
      <w:pPr>
        <w:pStyle w:val="Style2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Generelt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ommer-, Jule- og Påskepræces ansettes av Kollegiet og er ansvarlig for å oppbevare universalnøkkelen i henhold til de regler som gjelder for denne. Er vedkommende fraværende fra Hjemmet i den aktuelle perioden, skal hun enten; 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ind w:left="2127" w:hanging="858"/>
        <w:rPr/>
      </w:pPr>
      <w:r>
        <w:rPr>
          <w:color w:val="000000"/>
          <w:sz w:val="24"/>
          <w:szCs w:val="24"/>
        </w:rPr>
        <w:t xml:space="preserve">Overlate universalnøkkelen til en annen beboer jfr. ”Instruks for universalnøkkel” pkt. 5. Dette skal fortrinnsvis være tidligere eller nåværende kollegiemedlemmer, et foreningsstyremedlem, en dugnadsleder, eller andre beboere med tilsvarende tillitsverv. 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ind w:left="2127" w:hanging="858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ler, om hun befinner seg i umiddelbar nærhet av bruket, kan hun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elge å sette opp en lapp med hvordan hun kan kontaktes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ind w:left="2127" w:hanging="858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ler i ytterste fall kan hun velge å låne bort nøkkelen til en øvrig beboer, også dette jfr pkt. 5 i ”Instruks for universalnøkkel”.</w:t>
      </w:r>
    </w:p>
    <w:p>
      <w:pPr>
        <w:pStyle w:val="Style2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ind w:left="1770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2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For Jule- og Påskepræces spesielt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/>
      </w:pPr>
      <w:r>
        <w:rPr>
          <w:color w:val="000000"/>
          <w:sz w:val="24"/>
          <w:szCs w:val="24"/>
        </w:rPr>
        <w:t>Jule- og Påskepræces er ansvarlig for fordeling av post samt å sjekke at dører og vinduer på Bruket er forsvarlig lukket.</w:t>
      </w:r>
    </w:p>
    <w:p>
      <w:pPr>
        <w:pStyle w:val="Style2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edkommende skal på forhånd ta kontakt med vedlikeholdssjef for å få informasjon om fyranlegget og holde dette under oppsikt i perioden. Hun skal også kontakte administrasjonen for å få utlevert lyspærer samt ekstra toalettpapir dersom det skulle gå tomt for dette under perioden. </w:t>
      </w:r>
    </w:p>
    <w:p>
      <w:pPr>
        <w:pStyle w:val="Style2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/>
      </w:pPr>
      <w:r>
        <w:rPr>
          <w:color w:val="000000"/>
          <w:sz w:val="24"/>
          <w:szCs w:val="24"/>
        </w:rPr>
        <w:t>Jule- og Påskepræces er øverste ansvarlig ved brannalarm dersom brannsjef ikke er tilstede.</w:t>
      </w:r>
    </w:p>
    <w:p>
      <w:pPr>
        <w:pStyle w:val="Style2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ule- og Påskepræces innrømmes dugnadsfri ett semester av Kollegiet. </w:t>
      </w:r>
    </w:p>
    <w:p>
      <w:pPr>
        <w:pStyle w:val="Style2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For Sommerpræces spesielt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/>
      </w:pPr>
      <w:r>
        <w:rPr>
          <w:color w:val="000000"/>
          <w:sz w:val="24"/>
          <w:szCs w:val="24"/>
        </w:rPr>
        <w:t>Sommerpræces tilsettes av Kollegiet og skal fungere som bindeledd mellom administrasjonen og de av Hjemmets beboere som bor her i sommermånedene. Vedkommende fungerer også som øverste leder for beboerne under brannalarm dersom brannsjefen ikke er til stede. Liste over beboerne hentes på kontoret.</w:t>
      </w:r>
    </w:p>
    <w:p>
      <w:pPr>
        <w:pStyle w:val="Style2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mmerpræces må ikke bruke nøkkelen i sammenhenger som vedrører sommerskolen.</w:t>
      </w:r>
    </w:p>
    <w:p>
      <w:pPr>
        <w:pStyle w:val="Style2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0" w:leader="none"/>
          <w:tab w:val="left" w:pos="70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Styret fastsetter sommerpræces’ godtgjørelse. Per i dag gis dette som 25% reduksjon i pensjonsprisen i sommermånedene.</w:t>
      </w:r>
    </w:p>
    <w:p>
      <w:pPr>
        <w:pStyle w:val="Style31"/>
        <w:tabs>
          <w:tab w:val="clear" w:pos="720"/>
          <w:tab w:val="left" w:pos="0" w:leader="none"/>
          <w:tab w:val="left" w:pos="70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ind w:left="702" w:hanging="7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0" w:leader="none"/>
          <w:tab w:val="left" w:pos="70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mmerpræces skal omadressere og ettersende post.</w:t>
      </w:r>
    </w:p>
    <w:p>
      <w:pPr>
        <w:pStyle w:val="Style2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5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dtatt av Kollegiet 02.05.94</w:t>
      </w:r>
    </w:p>
    <w:p>
      <w:pPr>
        <w:pStyle w:val="Style5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dret og vedtatt av Kollegiet 29.11.99</w:t>
      </w:r>
    </w:p>
    <w:p>
      <w:pPr>
        <w:pStyle w:val="Style5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dret og vedtatt av Kollegiet 13.10.03</w:t>
      </w:r>
    </w:p>
    <w:p>
      <w:pPr>
        <w:pStyle w:val="Style5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dret og vedtatt av Kollegiet 18.05.09</w:t>
      </w:r>
    </w:p>
    <w:p>
      <w:pPr>
        <w:pStyle w:val="Style5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dret og vedtatt av Kollegiet 15.11.10</w:t>
      </w:r>
    </w:p>
    <w:sectPr>
      <w:type w:val="nextPage"/>
      <w:pgSz w:w="11906" w:h="16838"/>
      <w:pgMar w:left="1416" w:right="1416" w:gutter="0" w:header="0" w:top="1416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Style61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20:00Z</dcterms:created>
  <dc:creator>Marte Kristine Sørhagen</dc:creator>
  <dc:description/>
  <cp:keywords/>
  <dc:language>en-US</dc:language>
  <cp:lastModifiedBy>Blindern Studenterkollegium</cp:lastModifiedBy>
  <dcterms:modified xsi:type="dcterms:W3CDTF">2013-04-27T11:34:00Z</dcterms:modified>
  <cp:revision>4</cp:revision>
  <dc:subject/>
  <dc:title>Instruks for sommer-, jule- &amp; påskepræces</dc:title>
</cp:coreProperties>
</file>