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n-NO"/>
        </w:rPr>
        <w:t>INSTRUKS FOR BRUK AV MUSIKKSALO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Om Musikksalongen</w:t>
      </w:r>
      <w:r>
        <w:rPr>
          <w:rFonts w:cs="Times New Roman" w:ascii="Times New Roman" w:hAnsi="Times New Roman"/>
        </w:rPr>
        <w:br/>
        <w:t>1. Musikksalongen er rommet rett til ventre når man kommer inn i Peisestu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Formål og bruk av rommet</w:t>
      </w:r>
      <w:r>
        <w:rPr>
          <w:rFonts w:cs="Times New Roman" w:ascii="Times New Roman" w:hAnsi="Times New Roman"/>
        </w:rPr>
        <w:br/>
        <w:t>2. Bruk av Musikksalongen er forbeholdt møtevirksomhet og til foreninger som av spesielle grunner trenger å bruke det, f.eks bruk av piano o.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Lån av, og henting av nøkkel til, Musikksalongen skal i hovedsak foregå gjennom Administrasjonen. Vakthavende i Kollegiet kan kontaktes hvis det er ikke er mulighet for å hente nøkkel i Administrasjonens arbeidstid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4. Musikksalongen skal brukes med måte. Unngå aktivitet tidlig på morgene og seint på kvelden. Vanlig rotid gjel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Orden</w:t>
      </w:r>
      <w:r>
        <w:rPr>
          <w:rFonts w:cs="Times New Roman" w:ascii="Times New Roman" w:hAnsi="Times New Roman"/>
        </w:rPr>
        <w:br/>
        <w:t>5a. Enhver som bruker Musikksalongen plikter å levere fra seg et ryddig og rent rom. Ved lån skal vedkommende skrive under på denne intruksen, slik at Administrasjonen vet hvem som er ansvarlig for bruken.</w:t>
        <w:br/>
        <w:br/>
        <w:t xml:space="preserve">5b. Hvis punkt 5a ikke blir fulgt kan ansvarspersonen nektes bruk av Musikksalong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 Det er ikke tillatt å oppbevare gjenstander i Musikksalongen når rommet ikke brukes, med mindre det er blitt avtalt med Administrasjonen eller Kollegiet.</w:t>
        <w:br/>
        <w:br/>
        <w:br/>
        <w:t>Tilgjengelighet</w:t>
        <w:br/>
        <w:t xml:space="preserve">7. Musikksalongen skal til en hver tid være låst. For inn- og utlåsing, se punkt 3. </w:t>
        <w:br/>
        <w:br/>
        <w:t>8. Foreninger som bruker Musikksalongen jevnlig kan kontakte Administrasjonen for å underskrive en “Kontrakt for reservasjon av Musikksalongen”.</w:t>
      </w:r>
    </w:p>
    <w:p>
      <w:pPr>
        <w:pStyle w:val="Normal"/>
        <w:spacing w:before="0" w:after="0"/>
        <w:rPr/>
      </w:pPr>
      <w:r>
        <w:rPr/>
        <w:br/>
        <w:br/>
        <w:br/>
      </w:r>
      <w:r>
        <w:rPr>
          <w:u w:val="single"/>
        </w:rPr>
        <w:t>________________________</w:t>
        <w:tab/>
      </w:r>
      <w:r>
        <w:rPr/>
        <w:tab/>
        <w:tab/>
        <w:tab/>
        <w:tab/>
      </w:r>
      <w:r>
        <w:rPr>
          <w:u w:val="single"/>
        </w:rPr>
        <w:t>__________________________</w:t>
        <w:br/>
      </w:r>
      <w:r>
        <w:rPr/>
        <w:t xml:space="preserve">             Ansvarsperson</w:t>
        <w:tab/>
        <w:tab/>
        <w:tab/>
        <w:tab/>
        <w:tab/>
        <w:tab/>
        <w:t xml:space="preserve">              Admin./Kollegiet</w:t>
        <w:br/>
        <w:br/>
        <w:tab/>
        <w:tab/>
        <w:tab/>
        <w:tab/>
        <w:t xml:space="preserve">      </w:t>
      </w:r>
      <w:r>
        <w:rPr>
          <w:u w:val="single"/>
        </w:rPr>
        <w:t xml:space="preserve"> __________________</w:t>
      </w:r>
      <w:r>
        <w:rPr/>
        <w:br/>
        <w:tab/>
        <w:tab/>
        <w:tab/>
        <w:tab/>
        <w:tab/>
        <w:t xml:space="preserve">        Dat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tatt av kollegiet 20.01.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nb-NO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2:00Z</dcterms:created>
  <dc:creator>Arve</dc:creator>
  <dc:description/>
  <cp:keywords/>
  <dc:language>en-US</dc:language>
  <cp:lastModifiedBy>Blindern Studenterkollegium</cp:lastModifiedBy>
  <dcterms:modified xsi:type="dcterms:W3CDTF">2014-02-03T15:05:00Z</dcterms:modified>
  <cp:revision>3</cp:revision>
  <dc:subject/>
  <dc:title>Instruks for bruk av Musikksalongen</dc:title>
</cp:coreProperties>
</file>