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NSTRUKS FOR SOMMERTENNISOPPMAN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ommertennisoppmann tilsettes av Kollegiet, og rapporterer til Kollegiet ved endt per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mertennisoppmann innrømmes et avslag i husleien på 33%, og gis fortrinnsrett til et av kottene i sommermåned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mertennisoppmann skal ha oppsyn med tennisbanen i sommermånedene. Tennisbanen skal holdes ryddig til enhver tid og vedlikeholdes kontinuerlig gjennom hele somm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13.10.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Gerd Haldis R. Austad</dc:creator>
  <dc:description/>
  <cp:keywords/>
  <dc:language>en-US</dc:language>
  <cp:lastModifiedBy>Blindern Studenterkollegium</cp:lastModifiedBy>
  <dcterms:modified xsi:type="dcterms:W3CDTF">2012-06-03T12:01:00Z</dcterms:modified>
  <cp:revision>5</cp:revision>
  <dc:subject/>
  <dc:title>Instruks for sommertennisoppmann</dc:title>
</cp:coreProperties>
</file>