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INSTRUKS FOR VAKTSJEF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sjefen ansettes av Kollegiet for ett semester av gangen, fra 15.august til 31.desember og 1.januar til 15.juni. Det er en gjensidig oppsigelsesfrist på 1 måned. Styret fastsetter vaktsjefens godtgjørelse. Per i dag gis dette som 12,5 % reduksjon i pensjonspris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med vakter på arrangementer ved Blindern Studenterhjem. Kollegiet, festforeningen og administrasjonen skal ha kopier av vaktlistene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tene fordeles i henhold til instruks for vaktlaget. En vakt godkjennes som en dugnad. Vaktsjefen skal informere dugnadsledelsen om hvem som har gjennomført godkjente vakter.</w:t>
      </w:r>
    </w:p>
    <w:p>
      <w:pPr>
        <w:pStyle w:val="Listeavsni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aktsjefen skal gi bot og straffevakt jfr. pkt 5 i ”Instruks for vaktlaget” dersom påmeldte vakter ikke møter opp som avtal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tsjefen skal sørge for tilstrekkelig opplæring av vaktene i henhold til instruks for vaktlaget.</w:t>
      </w:r>
    </w:p>
    <w:p>
      <w:pPr>
        <w:pStyle w:val="Normal"/>
        <w:tabs>
          <w:tab w:val="clear" w:pos="720"/>
          <w:tab w:val="left" w:pos="-720" w:leader="none"/>
        </w:tabs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foreningens vaktansvarlige skal fungere som vaktsjefens assistent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 arrangementer utenfor Billa-lokalet der vaktlaget benyttes skal vaktsjef tilpasse vakt- og branninstruks etter lokalet og forholdene. Vaktsjef bør konferere seg med vedlikeholdsleder vedrørende endringer i brannisntruks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11.05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2.09.0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05.11.12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Endret og vedtatt av Kollegiet 06.05.13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9.05.1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18"/>
      <w:szCs w:val="20"/>
      <w:lang w:val="nb-NO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6:00Z</dcterms:created>
  <dc:creator>Wenche Munkelien</dc:creator>
  <dc:description/>
  <cp:keywords/>
  <dc:language>en-US</dc:language>
  <cp:lastModifiedBy>Blindern Studenterkollegium</cp:lastModifiedBy>
  <cp:lastPrinted>2009-09-15T11:27:00Z</cp:lastPrinted>
  <dcterms:modified xsi:type="dcterms:W3CDTF">2014-05-19T19:20:00Z</dcterms:modified>
  <cp:revision>7</cp:revision>
  <dc:subject/>
  <dc:title>Instruks for vaktsjefen</dc:title>
</cp:coreProperties>
</file>