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u w:val="single"/>
        </w:rPr>
      </w:pPr>
      <w:r>
        <w:rPr>
          <w:rFonts w:cs="Times New Roman" w:ascii="Times New Roman" w:hAnsi="Times New Roman"/>
          <w:sz w:val="24"/>
          <w:u w:val="single"/>
        </w:rPr>
        <w:t>INSTRUKS FOR MEDISINALKOLLEGIE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Medisinalkollegiet utnevnes av Kollegiet. Medisinalkollegiet består vanligvis av de to av Brukets studenter, som enten er medisinstudent eller viderekommen sykepleierstudent. Vanligvis bør stillingen besittes av de aktuelle som har kommet lengst i studiet.</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pPr>
      <w:r>
        <w:rPr>
          <w:rFonts w:cs="Times New Roman" w:ascii="Times New Roman" w:hAnsi="Times New Roman"/>
          <w:sz w:val="24"/>
        </w:rPr>
        <w:t>Medisinalkollegiets oppgaver er å yte medisinsk bistand i den utstrekning lege- eller sykepleierstudenten er kompetent til det, og situasjonen skulle tilsi de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iCs/>
          <w:sz w:val="24"/>
        </w:rPr>
        <w:t>Medisinalkollegiet er ingen erstatning for Studenthelsetjenesten eller 113, men er i hovedsak et tilbud for beboerne ved spørsmål av mindre alvorlig grad. Ved ulykker på Bruket kan Medisinalkollegiet tilkalles som et tillegg frem til 113 ankommer dersom det ansees hensiktsmessig.</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De til enhver tid sittende i Medisinalkollegiet er ansvarlig for supplering/fornying av legekofferten, og forsvarlig oppbevaring av den. Medisinalkollegiet kan søke Foreningsstyret om midler til supplering av Medisinalkollegiets koffer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Stillingen belønnes med fritak fra én dugnad per semester for hvert medlem. Etter nærmere avtale med Kollegiet og administrasjonen kan medisinalkollegiet kompenseres med en middag pålydende 500 kr.</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Vedtatt av Kollegiet 05.10.82</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Revidert og vedtatt av Kollegiet 19.02.92</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Revidert og vedtatt av Kollegiet 23.09.96</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Revidert og vedtatt av Kollegiet 09.10.06</w:t>
      </w:r>
    </w:p>
    <w:p>
      <w:pPr>
        <w:pStyle w:val="Normal"/>
        <w:tabs>
          <w:tab w:val="clear" w:pos="720"/>
          <w:tab w:val="left" w:pos="-720" w:leader="none"/>
        </w:tabs>
        <w:jc w:val="right"/>
        <w:rPr/>
      </w:pPr>
      <w:r>
        <w:rPr>
          <w:rFonts w:cs="Times New Roman" w:ascii="Times New Roman" w:hAnsi="Times New Roman"/>
          <w:sz w:val="24"/>
        </w:rPr>
        <w:t>Revidert og vedtatt av Kollegiet 15.11.10</w:t>
        <w:br/>
        <w:t>Revidert og vedtatt av Kollegiet 27.02.12</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Revidert og vedtatt av Kollegiet 19.05.14</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Revidert og vedtatt av Kollegiet 07.11.16</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18"/>
      <w:szCs w:val="20"/>
      <w:lang w:val="nb-NO" w:bidi="hi-IN" w:eastAsia="zh-CN"/>
    </w:rPr>
  </w:style>
  <w:style w:type="character" w:styleId="WW8Num1z0">
    <w:name w:val="WW8Num1z0"/>
    <w:qFormat/>
    <w:rPr/>
  </w:style>
  <w:style w:type="character" w:styleId="DefaultParagraphFont">
    <w:name w:val="Default Paragraph Font"/>
    <w:qFormat/>
    <w:rPr/>
  </w:style>
  <w:style w:type="character" w:styleId="Standardskriftforavsnitt">
    <w:name w:val="Standardskrift for avsnitt"/>
    <w:qFormat/>
    <w:rPr/>
  </w:style>
  <w:style w:type="character" w:styleId="BalloonTextChar">
    <w:name w:val="Balloon Text Char"/>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08" w:hanging="0"/>
    </w:pPr>
    <w:rPr>
      <w:rFonts w:cs="Mangal"/>
    </w:rPr>
  </w:style>
  <w:style w:type="paragraph" w:styleId="BalloonText">
    <w:name w:val="Balloon Text"/>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13:00Z</dcterms:created>
  <dc:creator>Henrik Cornelius Løvenørn</dc:creator>
  <dc:description/>
  <dc:language>en-US</dc:language>
  <cp:lastModifiedBy>Henrik Cornelius Løvenørn</cp:lastModifiedBy>
  <cp:lastPrinted>2006-10-09T23:34:00Z</cp:lastPrinted>
  <dcterms:modified xsi:type="dcterms:W3CDTF">2016-11-07T19:13:00Z</dcterms:modified>
  <cp:revision>2</cp:revision>
  <dc:subject/>
  <dc:title>Instruks for medisinalkollegiet</dc:title>
</cp:coreProperties>
</file>