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STRUKS FOR BRUK AV OLDFRUEROMMET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m Oldfrueromme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fruerommet ligger i første etasje under 700-gang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Formål og bruk av rommet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Bruk av Oldfruerommet er forbeholdt studiearbeid, kollokviegrupper og møtevirksomhet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Ved bruk og reservasjon av Oldfruerommet utenfor eksamenstiden skal beboere feste en lapp med navn på brukere og tidspunkt for reservasjon på døren. I eksamenstiden, derimot, skal beboere føre opp navnet sitt på reservasjonslisten på døren. Eksamenstiden er her definert som fra primo november til juleferien, og fra primo mai til sommerferien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et er anledning å bruke Oldfruerommet for selvstendig arbeid, men man plikter å vike dersom en gruppe ønsker å bruke rommet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et er ikke tillatt å benytte rommet til andre formål enn det som nevnes i pkt. 2, ved mindre det foreligger spesiell tillatelse fra Administrasjon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rde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Enhver som bruker Oldfruerommet plikter å levere fra seg et ryddig og rent r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Beboeren skal ikke oppbevare gjenstander eller studiemateriell på Oldfruerommet utover den tiden beboeren benytter seg av romm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kthavende i Kollegiet sjekker at rommet er ryddet hver kveld. </w:t>
        <w:br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Tilgjengelighe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Reservasjonsliste blir hengt opp hver søndag kveld i eksamenstiden av vakthavende i Kollegi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sjonen kan fritt reservere og benytte rommet, så fremt det ikke allerede er reservert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som beboere bryter forutsetningene for bruk av rommet, slik de er beskrevet i denne instruks, vil Administrasjonen trekke tilbake sitt samtykke om bruk av Oldfruerommet som </w:t>
      </w:r>
      <w:r>
        <w:rPr>
          <w:rFonts w:cs="Times New Roman" w:ascii="Times New Roman" w:hAnsi="Times New Roman"/>
          <w:u w:val="single"/>
        </w:rPr>
        <w:t>åpent</w:t>
      </w:r>
      <w:r>
        <w:rPr>
          <w:rFonts w:cs="Times New Roman" w:ascii="Times New Roman" w:hAnsi="Times New Roman"/>
        </w:rPr>
        <w:t xml:space="preserve"> kollokvier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tatt av Kollegiet 29.03.201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ret og vedtatt av Kollegiet 06.05.1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ret og vedtatt av Kollegiet 07.11.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Zen Hei;Times New Roman" w:cs="Lohit Hindi;Times New Roman"/>
      <w:color w:val="auto"/>
      <w:kern w:val="2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istParagraph">
    <w:name w:val="List Paragraph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14:00Z</dcterms:created>
  <dc:creator>Henrik Cornelius Løvenørn</dc:creator>
  <dc:description/>
  <dc:language>en-US</dc:language>
  <cp:lastModifiedBy>Henrik Cornelius Løvenørn</cp:lastModifiedBy>
  <cp:lastPrinted>2012-03-28T13:01:00Z</cp:lastPrinted>
  <dcterms:modified xsi:type="dcterms:W3CDTF">2016-11-07T20:14:00Z</dcterms:modified>
  <cp:revision>2</cp:revision>
  <dc:subject/>
  <dc:title>Instruks for bruk av Oldfruerommet</dc:title>
</cp:coreProperties>
</file>