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-7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NSTRUKS FOR BRANNSJEFEN VED BLINDERN STUDENTERHJEM</w:t>
      </w:r>
    </w:p>
    <w:p>
      <w:pPr>
        <w:pStyle w:val="Style14"/>
        <w:tabs>
          <w:tab w:val="clear" w:pos="720"/>
          <w:tab w:val="left" w:pos="-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>Brannsjefen skal utarbeide - og informere om rutiner ved brannalarm. Hun plikter således å være kjent med de gjeldende regler for brannvern ved Blindern Studenterhjem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>Brannsjefen er øverste myndighet ved brannalarm. Beboerne skal forholde seg til hennes instrukser inntil brannvesenet overtar ledelsen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>Brannsjefen er den til enhver tid fungerende Vice-Præces i Blindern Studenterkollegium. Præces fungerer som assisterende brannsjef. Denne instruks gjelder tilsvarende for assisterende brannsjef så langt den passer.</w:t>
      </w:r>
    </w:p>
    <w:p>
      <w:pPr>
        <w:pStyle w:val="ListParagrap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nnsjefen skal orientere beboere og Kollegiet om sitt virke under det ordinære allmannamøtet. Brannsjef skal også skrive rapport til Kollegiet, Administrasjon og Vedlikeholdsleder i etterkant av brannøvelse og eventuelle brannalarmer.   </w:t>
      </w:r>
    </w:p>
    <w:p>
      <w:pPr>
        <w:pStyle w:val="ListParagrap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nnsjefen skal i samarbeid med Vedlikehold avholde brannøvelse så ofte de finner det nødvendig, og minst en gang i semesteret. Brannøvelse bør avholdes i etterkant av gangtilsynmøtet. I forkant av brannøvelsen skal brannsjefen sammen med vedlikehold gå igjennom alle instrukser slik at dette er klart når alarmen går. Alle alarmer, uansett årsak, bør utnyttes til å gjennomgå rutinene, som ved brannøvelse. 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fylte beboerlister fra gangtilsyn skal overleveres til brannsjefen som igjen stiller disse tilgjengelige for brannvesenet. </w:t>
      </w:r>
    </w:p>
    <w:p>
      <w:pPr>
        <w:pStyle w:val="ListParagrap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skal holde seg informert om hvem som til enhver tid fungerer som gangtilsyn på de forskjellige ganger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legiet skal raskest mulig informere nytilsatte gangtilsyn om deres oppgaver ved brann. Kollegiet skal innkalle gangtilsynet til informasjonsmøte minst èn gang pr. semester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skal underrette administrasjonen om feil og mangler ved brannsikkerheten ved Blindern Studenterhjem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nsjefen plikter å rapportere brudd på "Branninstruks for Blindern Studenterhjem" til resten av Kollegiet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color w:val="000000"/>
          <w:sz w:val="24"/>
          <w:szCs w:val="24"/>
        </w:rPr>
        <w:t>Dersom både brannsjef og ass. brannsjef er fraværende, tilfaller ansvaret de øvrige kollegiemedlemmer. Innenfor normal arbeidstid er administrasjonen øverste ansvarlig for at brannrutinene blir fulgt.</w:t>
      </w:r>
    </w:p>
    <w:p>
      <w:pPr>
        <w:pStyle w:val="Style31"/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-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sjonen v/daglig leder er til enhver tid ansvarlig for brannsikkerheten ved Blindern Studenterhjem. Brannsjefens plikter fritar ikke administrasjonen for dette ansvar.     </w:t>
      </w:r>
    </w:p>
    <w:p>
      <w:pPr>
        <w:pStyle w:val="Style41"/>
        <w:tabs>
          <w:tab w:val="clear" w:pos="720"/>
          <w:tab w:val="left" w:pos="-720" w:leader="none"/>
        </w:tabs>
        <w:ind w:left="720" w:hanging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tatt av Kollegiet 06.04.92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endret på allmannamøte 20.04.95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10.05.99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08.12.03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11.09.06</w:t>
      </w:r>
    </w:p>
    <w:p>
      <w:pPr>
        <w:pStyle w:val="ListStyle"/>
        <w:tabs>
          <w:tab w:val="clear" w:pos="720"/>
          <w:tab w:val="left" w:pos="-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dert og vedtatt av Kollegiet 15.11.10</w:t>
      </w:r>
    </w:p>
    <w:p>
      <w:pPr>
        <w:pStyle w:val="ListStyle"/>
        <w:tabs>
          <w:tab w:val="clear" w:pos="720"/>
          <w:tab w:val="left" w:pos="-720" w:leader="none"/>
        </w:tabs>
        <w:ind w:right="120" w:hanging="0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Revidert og vedtatt av kollegiet 05.11.12</w:t>
        <w:br/>
        <w:t>Revidert og vedtatt av Kollegiet 06.05.13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0:00Z</dcterms:created>
  <dc:creator>Marte Kristine Sørhagen</dc:creator>
  <dc:description/>
  <cp:keywords/>
  <dc:language>en-US</dc:language>
  <cp:lastModifiedBy>Blindern Studenterkollegium</cp:lastModifiedBy>
  <dcterms:modified xsi:type="dcterms:W3CDTF">2013-08-23T09:50:00Z</dcterms:modified>
  <cp:revision>4</cp:revision>
  <dc:subject/>
  <dc:title>Instruks for brannsjefen</dc:title>
</cp:coreProperties>
</file>