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ETNINGSLINJER FOR KOLLEGIETS INSPEKSJONER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legiet kan foreta rominspeksjon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år det foreligger mistanke om noe kriminelt eller ulovli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å foreta hygiene- og standardkontro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å sjekke at beboerne ikke beholder Hjemmets dekketøy utover den tillatte tid, og at dagens aviser ikke er tatt med på romme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 xml:space="preserve">Kollegiet bestemmer selv eller i samråd med Husrådet når inspeksjoner skal foretas.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Rutinemessige inspeksjoner skal varsles ved oppslag på kollegietavlen og/eller via fellesmailen innen rimelig tid, minst 3 dager i forveien. Inspeksjoner kan foretas på hele eller deler av Studenterhjemmet, og forsøkes unngått om morgenen, kvelden og i helgene.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 inspeksjon på rom der beboeren selv er tilstede kan beboeren be Kollegiet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me tilbake senere på dagen.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rsom beboeren ikke er tilstede på rommet må det følges normal prosedyre for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låsing av rom med universalnøkkel jfr. pkt. 6 i ”Retningslinjer for universalnøkkel”. Det skal være minst to kollegiemedlemer med inn på rommet, og foreta inspeksjone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legiet kan inspisere rom og dusjer, men kan ikke åpne skuffer, skap o.l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 xml:space="preserve">Dersom det blir funnet hjemmets aviser eller dekketøy på rommene eller i umiddelbar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lknytning til rommet, vil rominnehaveren bli bøtelagt. Kollegiet kan også i pålegge vask av rom, dusj etc. Dersom en beboer mener det er begått feil i forbindelse med inspeksjonen, kan skriftlig klage sendes til Kollegiet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t hvert Kollegiemedlem har taushetsplikt, i henhold til Statutter for Blindern 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erkollegium, punkt 9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tatt av Kollegiet 01.02.79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1.10.92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29.01.01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15.11.10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05.11.12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ret og vedtatt av Kollegiet 08.11.1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18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6:00Z</dcterms:created>
  <dc:creator>Wenche Munkelien</dc:creator>
  <dc:description/>
  <cp:keywords/>
  <dc:language>en-US</dc:language>
  <cp:lastModifiedBy>Blindern Studenterkollegium</cp:lastModifiedBy>
  <cp:lastPrinted>2001-08-29T22:23:00Z</cp:lastPrinted>
  <dcterms:modified xsi:type="dcterms:W3CDTF">2018-11-24T16:23:00Z</dcterms:modified>
  <cp:revision>5</cp:revision>
  <dc:subject/>
  <dc:title>Retningslinjer for Kollegiets inspeksjoner</dc:title>
</cp:coreProperties>
</file>