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rPr>
      </w:pPr>
      <w:r>
        <w:rPr>
          <w:sz w:val="24"/>
        </w:rPr>
        <w:t>RETNINGSLINJER FOR ARRANGEMENT VED BLINDERN STUDENTERHJEM</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ed arrangement menes i denne instruks en organisert tilstelning hvor Blindern Studenterhjems lokaler benyttes til sammenkomst av beboere eller eksterne. Arrangementet tilrettelegges av en arrangør som står ansvarlig overfor Blindern Studenterhjem.</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pPr>
      <w:r>
        <w:rPr>
          <w:rFonts w:cs="Times New Roman" w:ascii="Times New Roman" w:hAnsi="Times New Roman"/>
          <w:sz w:val="24"/>
        </w:rPr>
        <w:t>Søknad om innskrenket rotid i forbindelse med arrangementet skal rettes til Kollegiet. Her må det spesifiserer hvor man ønsker at rotiden skal gjelde. Søknaden må leveres i rimelig tid før det planlagte arrangementet slik at den kan behandles på ordinært Kollegiemøte. Under særlige forhold kan dette fravikes.</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Søknad om bruk av Blindern Studenterhjems lokaler til arrangement rettes til følgende instanser:</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Peisestuen</w:t>
        <w:tab/>
        <w:tab/>
        <w:t>-</w:t>
        <w:tab/>
        <w:t>Kollegi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usikksalongen</w:t>
        <w:tab/>
        <w:t>-</w:t>
        <w:tab/>
        <w:t>Administrasjon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Velferdens lokale</w:t>
        <w:tab/>
        <w:t>-</w:t>
        <w:tab/>
        <w:t>Foreningsstyr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lla’</w:t>
        <w:tab/>
        <w:tab/>
        <w:tab/>
        <w:t>-</w:t>
        <w:tab/>
        <w:t>Festforening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Pigerommet</w:t>
        <w:tab/>
        <w:tab/>
        <w:t>-</w:t>
        <w:tab/>
        <w:t>Pigefaarsamling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alustraden</w:t>
        <w:tab/>
        <w:tab/>
        <w:t>-</w:t>
        <w:tab/>
        <w:t>Kollegi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Gymsal</w:t>
        <w:tab/>
        <w:tab/>
        <w:t>-</w:t>
        <w:tab/>
        <w:t>Foreningsstyr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adstue</w:t>
        <w:tab/>
        <w:tab/>
        <w:t>-</w:t>
        <w:tab/>
        <w:t>Badstueoppmann</w:t>
      </w:r>
    </w:p>
    <w:p>
      <w:pPr>
        <w:pStyle w:val="Normal"/>
        <w:tabs>
          <w:tab w:val="clear" w:pos="720"/>
          <w:tab w:val="left" w:pos="-720" w:leader="none"/>
        </w:tabs>
        <w:ind w:left="1440" w:hanging="0"/>
        <w:jc w:val="both"/>
        <w:rPr>
          <w:rFonts w:ascii="Times New Roman" w:hAnsi="Times New Roman" w:cs="Times New Roman"/>
          <w:sz w:val="24"/>
        </w:rPr>
      </w:pPr>
      <w:r>
        <w:rPr>
          <w:rFonts w:cs="Times New Roman" w:ascii="Times New Roman" w:hAnsi="Times New Roman"/>
          <w:sz w:val="24"/>
        </w:rPr>
        <w:t>Gangfest</w:t>
        <w:tab/>
        <w:tab/>
        <w:t>-</w:t>
        <w:tab/>
        <w:t>Kollegiet</w:t>
      </w:r>
    </w:p>
    <w:p>
      <w:pPr>
        <w:pStyle w:val="Normal"/>
        <w:tabs>
          <w:tab w:val="clear" w:pos="720"/>
          <w:tab w:val="left" w:pos="-720" w:leader="none"/>
        </w:tabs>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illa’</w:t>
        <w:tab/>
        <w:tab/>
        <w:t>-</w:t>
        <w:tab/>
        <w:t>Spilloppmaker</w:t>
      </w:r>
    </w:p>
    <w:p>
      <w:pPr>
        <w:pStyle w:val="Normal"/>
        <w:tabs>
          <w:tab w:val="clear" w:pos="720"/>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ementer i Billa skal skje i Festforeningens regi eller etter godkjenning fra Festforeningsleder.</w:t>
      </w:r>
    </w:p>
    <w:p>
      <w:pPr>
        <w:pStyle w:val="Normal"/>
        <w:tabs>
          <w:tab w:val="clear" w:pos="720"/>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lle søknader om arrangement, som ikke kommer fra beboere ved Blindern Studenterhjem, eller som ikke er rettet primært mot beboere, skal godkjennes av Kollegiet.</w:t>
      </w:r>
    </w:p>
    <w:p>
      <w:pPr>
        <w:pStyle w:val="Normal"/>
        <w:tabs>
          <w:tab w:val="clear" w:pos="720"/>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er ansvarlig for at aktiviteter i deres regi er avsluttet i rimelig tid, slik at rotiden overhold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 xml:space="preserve">Ved arrangement der fler enn 10 eksterne gjester forventes å delta plikter arrangør å informere vakthavende i Kollegiet om dett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er ansvarlig for at det ryddes i lokalene hvor arrangementet har foregått, og i det området som omfattes av en eventuell rotidsinnskrenkein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har ansvaret for å sette lokalene i den stand de var i før arrangementets begynnelse. Dette arbeidet skal være avsluttet innen neste dag kl. 12.00. Etter arrangement dagen før hverdag skal arbeidet være utført innen kl. 09.00. Utearealer som har vært berørt av arrangementet skal være ryddet innen påfølgende da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pPr>
      <w:r>
        <w:rPr>
          <w:rFonts w:cs="Times New Roman" w:ascii="Times New Roman" w:hAnsi="Times New Roman"/>
          <w:sz w:val="24"/>
        </w:rPr>
        <w:t>Dersom et arrangement vil medføre ulemper for beboerne i form av særlig høyt støynivå el.l., skal Kollegiet underrettes om dette og informere beboern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pPr>
      <w:r>
        <w:rPr>
          <w:rFonts w:cs="Times New Roman" w:ascii="Times New Roman" w:hAnsi="Times New Roman"/>
          <w:sz w:val="24"/>
        </w:rPr>
        <w:t>Bevillingshaver ved Blindern Studenterhjem skal underrettes om alle arrangement ved hjemmet hvor det er aktuelt å servere alkohol.</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05.10.8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18.10.93</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23.09.9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24.11.97</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06.02.0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06.05.13</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07.11.1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08.11.18</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5"/>
      <w:numFmt w:val="bullet"/>
      <w:lvlText w:val=" "/>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18"/>
      <w:szCs w:val="20"/>
      <w:lang w:val="nb-NO" w:bidi="ar-SA" w:eastAsia="zh-C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tabs>
        <w:tab w:val="clear" w:pos="720"/>
        <w:tab w:val="left" w:pos="-720" w:leader="none"/>
      </w:tabs>
      <w:jc w:val="center"/>
    </w:pPr>
    <w:rPr>
      <w:rFonts w:ascii="Times New Roman" w:hAnsi="Times New Roman" w:cs="Times New Roman"/>
      <w:sz w:val="28"/>
      <w:u w:val="single"/>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33:00Z</dcterms:created>
  <dc:creator>Henrik Cornlius Løvenørn</dc:creator>
  <dc:description/>
  <dc:language>en-US</dc:language>
  <cp:lastModifiedBy>Blindern Studenterkollegium</cp:lastModifiedBy>
  <cp:lastPrinted>2006-02-28T14:22:00Z</cp:lastPrinted>
  <dcterms:modified xsi:type="dcterms:W3CDTF">2018-11-24T16:33:00Z</dcterms:modified>
  <cp:revision>2</cp:revision>
  <dc:subject/>
  <dc:title>Retningslinjer for arrangement</dc:title>
</cp:coreProperties>
</file>