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NSTRUKS FOR BRUK AV BADSTU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lasker, karafler eller andre former for glass skal ikke inn i badstuen eller badstuområde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t er påbudt å dusje før badstuen bruk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svarspersonen er den som låner nøkkelen hos badstuoppmann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økkelen skal leveres tilbake til badstuoppmannen dagen etter bru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nsvarspersonen skal ha kunnskap om bruken av badstuen, ha kunnskap om reglementet og den praktiske bruken (på- og avskruing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n eneste væsken som skal helles over badstuovnen er vann fra stampen. Øl, luktoljer og lignende skal ikke helles på ovn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dstuovnen må under ingen omstendigheter tildekk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dstuen skal spyles og nales umiddelbart etter bruk. Det samme gjelder tørkerommet (området utenfor badstuen) og dusje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mperaturen på vannet som blir brukt til spyling av badstuen skal være relativt varmt for å unngå sprekking av lyskuplene under benke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le badstuområdet skal se like rent ut eller renere, etter bruk som før bru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vis reglene ikke blir overholdt kan det føre til periodevis nekt av badstubruk. Badstuen kan i verste fall stenges av Kollegiet. (jfr. retningslinjer for badstuoppmann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verføring av ansvaret for badstuen skjer kun etter avtale med badstuoppmannen. Hvis badstuoppmannen ikke er tilgjengelig når ansvarspersonen vil gi fra seg ansvaret, er det ikke mulig å overføre ansvar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lming og fotografering i badstuen og badstueområdet uten samtlige involvertes samtykke, er forbud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rsom det skapes unødig støy som forstyrrer omgivelsene utenfor badstuen innenfor rotiden, kan badstueoppmannen, evt. Kollegiet, stenge badstu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edtatt av Kollegiet 14.11.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ndret og vedtatt av Kollegiet 12.11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70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709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70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709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4:00Z</dcterms:created>
  <dc:creator>Gerd Haldis R. Austad</dc:creator>
  <dc:description/>
  <cp:keywords/>
  <dc:language>en-US</dc:language>
  <cp:lastModifiedBy>Blindern Studenterkollegium</cp:lastModifiedBy>
  <cp:lastPrinted>2006-10-30T14:26:00Z</cp:lastPrinted>
  <dcterms:modified xsi:type="dcterms:W3CDTF">2018-11-24T16:19:00Z</dcterms:modified>
  <cp:revision>7</cp:revision>
  <dc:subject/>
  <dc:title>Instruks for bruk av badstuen</dc:title>
</cp:coreProperties>
</file>