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RETNINGSLINJER FOR INNTAK OG UTKASTELS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A: INNTA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ntak til Blindern Studenterhjem foretas av Administrasjonen i samarbeid med Kollegiet. Vice-Præces bistår ved august- og januarinntakene med å utarbeide en rangert liste over søkerne. Vice-Præces følger opp øvrige inntak i den grad tiden tillater d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ed inntak skal følgende momenter tas med i vurderingen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od geografisk spredning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økeren har fylt eller fyller 19 år samme semester som innflytting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udiebevis må kunne forevises innen rimelig tid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økere må ha utsikter til en botid på over to år. Unntak fra dette for kvoten på fire utvekslingsstudenter fra universitet i utlande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t at det foreligger en anbefaling er i seg selv ikke avgjørende, det er innholdet samt personen denne kommer fra som må vektlegge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like studieretninger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vn fordeling studenter og studin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tte er ikke en rangert liste. Vektforholdet mellom momentene må vurderes for hver enkelt søker, sett i forhold til andre søke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B: UTKASTELS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d utkastelse på annet grunnlag enn betalingsmislighold skal administrasjonen rådføre seg med Kollegi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Vedtatt av Kollegiet og administrasjonen 30.09.9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Vedtatt av Kollegiet og administrasjonen 05.05.0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Revidert og vedtatt av Kollegiet og administrasjonen 07.11.16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0:15:00Z</dcterms:created>
  <dc:creator>Henrik Cornelius Løvenørn</dc:creator>
  <dc:description/>
  <dc:language>en-US</dc:language>
  <cp:lastModifiedBy>Henrik Cornelius Løvenørn</cp:lastModifiedBy>
  <cp:lastPrinted>2003-05-06T19:01:00Z</cp:lastPrinted>
  <dcterms:modified xsi:type="dcterms:W3CDTF">2016-11-07T20:15:00Z</dcterms:modified>
  <cp:revision>2</cp:revision>
  <dc:subject/>
  <dc:title>Retningslinjer for inntak og utkastelse</dc:title>
</cp:coreProperties>
</file>