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sz w:val="24"/>
        </w:rPr>
      </w:pPr>
      <w:r>
        <w:rPr>
          <w:rFonts w:cs="Times New Roman" w:ascii="Times New Roman" w:hAnsi="Times New Roman"/>
          <w:sz w:val="24"/>
          <w:u w:val="single"/>
        </w:rPr>
        <w:t>REGLEMENT FOR 300-GANGEN</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300-gangen er forbeholdt de studenter på Hjemmet som ønsker et absolutt minimum av støy og har som sådan status av </w:t>
      </w:r>
      <w:r>
        <w:rPr>
          <w:rFonts w:cs="Times New Roman" w:ascii="Times New Roman" w:hAnsi="Times New Roman"/>
          <w:sz w:val="24"/>
          <w:u w:val="single"/>
        </w:rPr>
        <w:t xml:space="preserve">STILLE GANG. </w:t>
      </w:r>
      <w:r>
        <w:rPr>
          <w:rFonts w:cs="Times New Roman" w:ascii="Times New Roman" w:hAnsi="Times New Roman"/>
          <w:sz w:val="24"/>
        </w:rPr>
        <w:t>Det er således rotid hele døgn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Bruken av støyfrembringende remedier skal være så liten som mulig, og lyden av musikkanlegg, datamaskiner etc. skal dempes så mye at de ikke generer naboene. Tramping, løping, snakking og plystring skal ikke forekomme på gange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pPr>
      <w:r>
        <w:rPr>
          <w:rFonts w:cs="Times New Roman" w:ascii="Times New Roman" w:hAnsi="Times New Roman"/>
          <w:sz w:val="24"/>
        </w:rPr>
        <w:t>På gangen skal det være to gangtilsyn som utnevnes av Kollegiet for ett semester av gangen. Disse har egen instruks som blir gjennomgått av Kollegiet og vedlikeholdsleder i starten av semester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Gangens beboere plikter å gjøre sine gjester kjent med 300-gangens status.</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Tillater en beboer andre å bråke på sitt rom, er hun ansvarlig for dette. Makter ikke vedkommende å holde gjestene rolige, skal hun søke assistanse fra en av gangtilsynene .Har en beboer besøk av venner som ikke bor på Hjemmet, er hu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Ved å flytte inn på 300-gangen har man forpliktet seg til å rette seg etter dette reglement. En student som etter gangtilsyn og andre beboeres mening generelt holder for høyt støynivå kan, etter henvendelse til Kollegiet, bli overflyttet til en annen gang.</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07.11.1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08.11.18.</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18"/>
      <w:szCs w:val="20"/>
      <w:lang w:val="nb-NO"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6:00Z</dcterms:created>
  <dc:creator>Henrik Cornelius Løvenørn</dc:creator>
  <dc:description/>
  <cp:keywords/>
  <dc:language>en-US</dc:language>
  <cp:lastModifiedBy>Blindern Studenterkollegium</cp:lastModifiedBy>
  <cp:lastPrinted>2001-08-29T22:09:00Z</cp:lastPrinted>
  <dcterms:modified xsi:type="dcterms:W3CDTF">2018-11-24T14:11:00Z</dcterms:modified>
  <cp:revision>3</cp:revision>
  <dc:subject/>
  <dc:title>Reglement for 300-gangen</dc:title>
</cp:coreProperties>
</file>