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4"/>
          <w:u w:val="single"/>
        </w:rPr>
        <w:t xml:space="preserve">RETNINGSLINJER FOR BRUK AV BASSENGET I </w:t>
      </w:r>
      <w:r>
        <w:rPr>
          <w:iCs/>
          <w:sz w:val="24"/>
          <w:u w:val="single"/>
        </w:rPr>
        <w:t>ROMERBADE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llatelse til fylling av bassenget søkes </w:t>
      </w:r>
      <w:r>
        <w:rPr>
          <w:rFonts w:cs="Times New Roman" w:ascii="Times New Roman" w:hAnsi="Times New Roman"/>
          <w:iCs/>
          <w:sz w:val="24"/>
        </w:rPr>
        <w:t>Boligkonsulent</w:t>
      </w:r>
      <w:r>
        <w:rPr>
          <w:rFonts w:cs="Times New Roman" w:ascii="Times New Roman" w:hAnsi="Times New Roman"/>
          <w:sz w:val="24"/>
        </w:rPr>
        <w:t xml:space="preserve"> senest tre dager på forhån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senget kan fylles med varmt vann tre ganger hvert semester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boere må tegne seg ansvarlig ved bruk av bassenget. En av disse to plikter å være tilstede til enhver tid under badingen, og sørge for at ingen kommer til skade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 ansvarlige ska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ømme bassenget. Dette kan foregå på den måten at sluken åpnes, samtlige badegjester forlater romerbadet og døren til </w:t>
      </w:r>
      <w:r>
        <w:rPr>
          <w:rFonts w:cs="Times New Roman" w:ascii="Times New Roman" w:hAnsi="Times New Roman"/>
          <w:iCs/>
          <w:sz w:val="24"/>
        </w:rPr>
        <w:t>Romerbadet</w:t>
      </w:r>
      <w:r>
        <w:rPr>
          <w:rFonts w:cs="Times New Roman" w:ascii="Times New Roman" w:hAnsi="Times New Roman"/>
          <w:sz w:val="24"/>
        </w:rPr>
        <w:t xml:space="preserve"> låses i samråd med Badstueoppman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Sørge for at det ryddes og vaskes i </w:t>
      </w:r>
      <w:r>
        <w:rPr>
          <w:rFonts w:cs="Times New Roman" w:ascii="Times New Roman" w:hAnsi="Times New Roman"/>
          <w:iCs/>
          <w:sz w:val="24"/>
        </w:rPr>
        <w:t>Romerbadet</w:t>
      </w:r>
      <w:r>
        <w:rPr>
          <w:rFonts w:cs="Times New Roman" w:ascii="Times New Roman" w:hAnsi="Times New Roman"/>
          <w:sz w:val="24"/>
        </w:rPr>
        <w:t xml:space="preserve"> etter badingen innen klokken 12.00 neste dag.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ylling av bassenget skal skje i samarbeid med </w:t>
      </w:r>
      <w:r>
        <w:rPr>
          <w:rFonts w:cs="Times New Roman" w:ascii="Times New Roman" w:hAnsi="Times New Roman"/>
          <w:iCs/>
          <w:sz w:val="24"/>
        </w:rPr>
        <w:t>vedlikeholdslede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 skal ha en mulighet til å benytte bassenget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k av bassenget skal skje i overensstemmelse med rotidsreglementet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dd på disse instrukser rapporteres til Kollegiet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av Foreningsstyret 29.05.04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5.11.10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9.05.14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5.09.19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1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jc w:val="both"/>
      <w:outlineLvl w:val="0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andardskriftforavsnitt1">
    <w:name w:val="Standardskrift for avsnit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0:00Z</dcterms:created>
  <dc:creator>Wenche Munkelien</dc:creator>
  <dc:description/>
  <cp:keywords/>
  <dc:language>en-US</dc:language>
  <cp:lastModifiedBy>Blindern Studenterkollegium</cp:lastModifiedBy>
  <cp:lastPrinted>2004-05-23T23:32:00Z</cp:lastPrinted>
  <dcterms:modified xsi:type="dcterms:W3CDTF">2019-09-29T11:45:00Z</dcterms:modified>
  <cp:revision>6</cp:revision>
  <dc:subject/>
  <dc:title>Retningslinjer for bruk av bassenget i romerbadet</dc:title>
</cp:coreProperties>
</file>