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TATUTTER FOR ALLMANNAMØTE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Kollegiet avholder Allmannamøte minst en gang i semesteret, når Kollegiet ellers anser det ønskelig eller innen to uker etter at minst tyve av Hjemmets beboere har fremsatt krav om de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lmannamøtet kan behandle og uttale seg om alle saker som angår Hjemmet og beboern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nkallelse til Allmannamøtet offentliggjøres med minst åtte dagers varsel. Av innkallelsen skal det fremgå:</w:t>
      </w:r>
    </w:p>
    <w:p>
      <w:pPr>
        <w:pStyle w:val="Normal"/>
        <w:numPr>
          <w:ilvl w:val="1"/>
          <w:numId w:val="2"/>
        </w:numPr>
        <w:rPr>
          <w:rFonts w:ascii="Times New Roman" w:hAnsi="Times New Roman" w:cs="Times New Roman"/>
        </w:rPr>
      </w:pPr>
      <w:r>
        <w:rPr>
          <w:rFonts w:cs="Times New Roman" w:ascii="Times New Roman" w:hAnsi="Times New Roman"/>
        </w:rPr>
        <w:t>Når og hvor Allmannamøtet skal finne sted.</w:t>
      </w:r>
    </w:p>
    <w:p>
      <w:pPr>
        <w:pStyle w:val="Normal"/>
        <w:numPr>
          <w:ilvl w:val="1"/>
          <w:numId w:val="2"/>
        </w:numPr>
        <w:rPr>
          <w:rFonts w:ascii="Times New Roman" w:hAnsi="Times New Roman" w:cs="Times New Roman"/>
        </w:rPr>
      </w:pPr>
      <w:r>
        <w:rPr>
          <w:rFonts w:cs="Times New Roman" w:ascii="Times New Roman" w:hAnsi="Times New Roman"/>
        </w:rPr>
        <w:t>Frister for innlevering av saker som skal behandles av allmannamøtet.</w:t>
      </w:r>
    </w:p>
    <w:p>
      <w:pPr>
        <w:pStyle w:val="Normal"/>
        <w:numPr>
          <w:ilvl w:val="1"/>
          <w:numId w:val="2"/>
        </w:numPr>
        <w:rPr>
          <w:rFonts w:ascii="Times New Roman" w:hAnsi="Times New Roman" w:cs="Times New Roman"/>
        </w:rPr>
      </w:pPr>
      <w:r>
        <w:rPr>
          <w:rFonts w:cs="Times New Roman" w:ascii="Times New Roman" w:hAnsi="Times New Roman"/>
        </w:rPr>
        <w:t>Frist for offentliggjøring av forslag til endring av disse statutter og "Statutter for Blindern Studenterkollegium".</w:t>
      </w:r>
    </w:p>
    <w:p>
      <w:pPr>
        <w:pStyle w:val="Normal"/>
        <w:ind w:left="708"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Saker som ønskes behandlet må være Præces i hende minst tre dager før møtet. Endelig dagsorden offentliggjøres minst to dager før møtet. De tidsfrister som er nevnt i foregående ledd kan settes til side dersom Kollegiet finner det nødvendig å avholde Allmannamøte straks.</w:t>
      </w:r>
    </w:p>
    <w:p>
      <w:pPr>
        <w:pStyle w:val="Normal"/>
        <w:ind w:left="709" w:hanging="0"/>
        <w:rPr/>
      </w:pPr>
      <w:r>
        <w:rPr>
          <w:rFonts w:cs="Times New Roman" w:ascii="Times New Roman" w:hAnsi="Times New Roman"/>
        </w:rPr>
        <w:t>Saker som anmeldes ved møtets begynnelse kan tas opp til behandling dersom minst 2/3 av møtets deltakere krever det.</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øteleder velges ved møtets begynnelse.</w:t>
        <w:br/>
        <w:t>Allmannamøtets vedtak skjer ved simpelt flertal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lmannamøtets vedtak er bindende for Kollegiet dersom ikke Kollegiet eller minst tyve av Hjemmets beboere krever saken lagt ut til urneavstemming som avgjør saken med bindende virkning.</w:t>
        <w:br/>
        <w:t>Dersom et Kollegiemedlem ikke retter seg etter bindende vedtak som nevnt i foregående ledd, må vedkommende trekke seg fra sitt verv.</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nhver student som bor fast på Hjemmet, har forslags- og stemmerett ved Allmannamøter og urneavstemning.</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rsom Allmannamøtet eller urneavstemning skal kunne avgjøre en sak med bindende virkning for Kollgiet, må det/den finne sted innen 15. mai og 1. desember. Dette gjelder også ved urneavstemning over statuttendringsforslag.</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Urneavstemning foregår skriftlig og hemmelig over tre påfølgende dager. Et forslag er vedtatt når det oppnår det nødvendige antall stemmer. Blanke stemmer regnes ikke med, men telles opp og protokollføre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For endringer i i disse statutter kreves:</w:t>
        <w:br/>
        <w:t>Forslag om endring skal være offentliggjort minst syv dager før Allmannamøtet. Foreligger det flere forslag for Allmannamøtet om samme sak, foretas avstemning forslagene imellom. Det forslag som oppnår flest stemmer, settes opp mot gjeldende ordning, og det voteres over disse to alternativer. For at endringsforslaget skal kunne sendes ut til urneavstemming, må det oppnå flertall ved den foran nevnte votering. Endringen vedtas med 2/3 flertall ved urneavstemning.</w:t>
        <w:br/>
        <w:t>I tillegg kreves Rådets godkjennelse dersom endringsforslaget berører "Statutter for Blindern Studenterhj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edtatt ved urneavstemning 25.11.81</w:t>
      </w:r>
    </w:p>
    <w:p>
      <w:pPr>
        <w:pStyle w:val="Normal"/>
        <w:jc w:val="right"/>
        <w:rPr/>
      </w:pPr>
      <w:r>
        <w:rPr>
          <w:rFonts w:cs="Times New Roman" w:ascii="Times New Roman" w:hAnsi="Times New Roman"/>
        </w:rPr>
        <w:t xml:space="preserve">Med endringer vedtatt ved urneavstemning 12.05.82 </w:t>
      </w:r>
    </w:p>
    <w:p>
      <w:pPr>
        <w:pStyle w:val="Normal"/>
        <w:jc w:val="right"/>
        <w:rPr>
          <w:rFonts w:ascii="Times New Roman" w:hAnsi="Times New Roman" w:cs="Times New Roman"/>
        </w:rPr>
      </w:pPr>
      <w:r>
        <w:rPr>
          <w:rFonts w:cs="Times New Roman" w:ascii="Times New Roman" w:hAnsi="Times New Roman"/>
        </w:rPr>
        <w:t xml:space="preserve">Med endringer vedtatt ved urneavstemning 02.05.02 </w:t>
      </w:r>
    </w:p>
    <w:p>
      <w:pPr>
        <w:pStyle w:val="Normal"/>
        <w:jc w:val="right"/>
        <w:rPr/>
      </w:pPr>
      <w:r>
        <w:rPr>
          <w:rFonts w:cs="Times New Roman" w:ascii="Times New Roman" w:hAnsi="Times New Roman"/>
        </w:rPr>
        <w:t xml:space="preserve">Med endringer vedtatt ved urneavstemning 14.05.14   </w:t>
      </w:r>
    </w:p>
    <w:sectPr>
      <w:type w:val="nextPage"/>
      <w:pgSz w:w="11906" w:h="17291"/>
      <w:pgMar w:left="1441" w:right="1441" w:gutter="0" w:header="0" w:top="540" w:footer="0" w:bottom="8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decimal"/>
      <w:lvlText w:val="%1.%2.%3.%4."/>
      <w:lvlJc w:val="left"/>
      <w:pPr>
        <w:tabs>
          <w:tab w:val="num" w:pos="0"/>
        </w:tabs>
        <w:ind w:left="2836" w:hanging="709"/>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08"/>
        <w:tab w:val="left" w:pos="-720" w:leader="none"/>
      </w:tabs>
      <w:jc w:val="center"/>
    </w:pPr>
    <w:rPr>
      <w:b/>
      <w:u w:val="single"/>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5:00Z</dcterms:created>
  <dc:creator>Frode Støle</dc:creator>
  <dc:description/>
  <cp:keywords/>
  <dc:language>en-US</dc:language>
  <cp:lastModifiedBy>Blindern Studenterkollegium</cp:lastModifiedBy>
  <cp:lastPrinted>2001-08-17T16:39:00Z</cp:lastPrinted>
  <dcterms:modified xsi:type="dcterms:W3CDTF">2014-05-19T19:17:00Z</dcterms:modified>
  <cp:revision>8</cp:revision>
  <dc:subject/>
  <dc:title>Statutter for Allmannamøtet</dc:title>
</cp:coreProperties>
</file>