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center"/>
        <w:rPr/>
      </w:pPr>
      <w:r>
        <w:rPr>
          <w:color w:val="000000"/>
          <w:sz w:val="24"/>
          <w:szCs w:val="24"/>
          <w:u w:val="single"/>
          <w:lang w:val="da-DK"/>
        </w:rPr>
        <w:t>INSTRUKS FOR JULE- OG PÅSKEPRÆCES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i/>
          <w:i/>
          <w:iCs/>
          <w:color w:val="000000"/>
          <w:sz w:val="24"/>
          <w:szCs w:val="24"/>
          <w:u w:val="single"/>
          <w:lang w:val="da-DK"/>
        </w:rPr>
      </w:pPr>
      <w:r>
        <w:rPr>
          <w:i/>
          <w:iCs/>
          <w:color w:val="000000"/>
          <w:sz w:val="24"/>
          <w:szCs w:val="24"/>
          <w:u w:val="single"/>
          <w:lang w:val="da-DK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a-DK"/>
        </w:rPr>
        <w:t xml:space="preserve">Jule- og Påskepræces ansettes av Kollegiet og er ansvarlig for å oppbevare universalnøkkelen i henhold til de regler som gjelder for denne. </w:t>
      </w:r>
      <w:r>
        <w:rPr>
          <w:color w:val="000000"/>
          <w:sz w:val="24"/>
          <w:szCs w:val="24"/>
        </w:rPr>
        <w:t xml:space="preserve">Er vedkommende fraværende fra Hjemmet i den aktuelle perioden, skal hun enten;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2127" w:hanging="858"/>
        <w:rPr/>
      </w:pPr>
      <w:r>
        <w:rPr>
          <w:color w:val="000000"/>
          <w:sz w:val="24"/>
          <w:szCs w:val="24"/>
        </w:rPr>
        <w:t xml:space="preserve">Overlate universalnøkkelen til en annen beboer jf. «Instruks for universalnøkkel» pkt. 5. Dette skal fortrinnsvis være tidligere eller nåværende kollegiemedlemmer, et foreningsstyremedlem, en dugnadsleder, eller andre beboere med tilsvarende tillitsverv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2127" w:hanging="858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ler, om hun befinner seg i umiddelbar nærhet av bruket, kan hun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lge å sette opp en lapp med hvordan hun kan kontaktes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2127" w:hanging="858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ler i ytterste konsekvens kan hun velge å låne bort nøkkelen til en øvrig beboer, også dette jf. pkt. 5 i «Instruks for universalnøkkel»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77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color w:val="000000"/>
          <w:sz w:val="24"/>
          <w:szCs w:val="24"/>
        </w:rPr>
        <w:t>Jule- og Påskepræces er ansvarlig for fordeling av post samt å sjekke at dører og vinduer på Bruket er forsvarlig lukket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kommende skal på forhånd ta kontakt med vedlikeholdssjef for å få informasjon om fyranlegget og holde dette under oppsikt i perioden. Hun skal også kontakte administrasjonen for å få utlevert lyspærer samt ekstra toalettpapir dersom det skulle gå tomt for dette under perioden. 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color w:val="000000"/>
          <w:sz w:val="24"/>
          <w:szCs w:val="24"/>
        </w:rPr>
        <w:t>Jule- og Påskepræces er øverste ansvarlig ved brannalarm dersom brannsjef ikke er tilstede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color w:val="000000"/>
          <w:sz w:val="24"/>
          <w:szCs w:val="24"/>
        </w:rPr>
        <w:t xml:space="preserve">Jule- og Påskepræces innrømmes dugnadsfri ett semester av Kollegiet. 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tatt av Kollegiet 02.05.94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29.11.99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13.10.03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18.05.09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15.11.10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/>
      </w:pPr>
      <w:r>
        <w:rPr>
          <w:color w:val="000000"/>
          <w:sz w:val="24"/>
          <w:szCs w:val="24"/>
        </w:rPr>
        <w:t>Endret og vedtatt av Kollegiet 07.11.16</w:t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5:00Z</dcterms:created>
  <dc:creator>Henrik Cornelius Løvenørn</dc:creator>
  <dc:description/>
  <cp:keywords/>
  <dc:language>en-US</dc:language>
  <cp:lastModifiedBy>Blindern Studenterkollegium</cp:lastModifiedBy>
  <dcterms:modified xsi:type="dcterms:W3CDTF">2019-09-29T10:54:00Z</dcterms:modified>
  <cp:revision>3</cp:revision>
  <dc:subject/>
  <dc:title>Instruks for jule- og påskepræces</dc:title>
</cp:coreProperties>
</file>