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NSTRUKS FOR VASKERIE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askeriet kan brukes fra 06:00 til 00: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skemaskiner og tromler skal kun startes mellom hel og ti over hel hver time. Det er klokken som henger på vaskeriet som gjeld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 skal ligge en perm på vaskeriet hvor beboerne kan skrive seg opp på inntil fem maskiner hver time. Det er kun mulighet til å skrive seg på en uke i forvei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boerne vil ha tilgang til tørketromlene påfølgende time etter klesvasken. Filteret skal da tømmes for l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m en beboer som har skrevet seg opp ikke dukker opp innen klokken er fem over hel, kan andre beboere kapre maskinene og tromle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H-er skal vaskes i vaskepose, da løse spiler kan ødelegge maskine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sketrallene skal kun benyttes til transport av klær, ikke til oppbevar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jenglemt tøy vil bli ryddet av dugnaden hver lørdag. Det blir hengt opp på hengere like utenfor vaskeriet. Om klærne blir hengende i til neste dugnad, vil de bli kastet/gitt b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m det oppdages feil ved maskinene skal vedlikehold vars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edtatt av Kollegiet 14.11.2011</w:t>
      </w:r>
    </w:p>
    <w:p>
      <w:pPr>
        <w:pStyle w:val="Normal"/>
        <w:jc w:val="right"/>
        <w:rPr/>
      </w:pPr>
      <w:r>
        <w:rPr>
          <w:sz w:val="24"/>
        </w:rPr>
        <w:t>Revidert og vedtatt av Kollegiet 07.11.201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vidert og vedtatt av Kollegiet 13.05.201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70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709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70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70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1" w:hanging="70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13:00Z</dcterms:created>
  <dc:creator>Henrik Cornelius Løvenørn</dc:creator>
  <dc:description/>
  <cp:keywords/>
  <dc:language>en-US</dc:language>
  <cp:lastModifiedBy>Blindern Studenterkollegium</cp:lastModifiedBy>
  <cp:lastPrinted>2006-10-30T14:26:00Z</cp:lastPrinted>
  <dcterms:modified xsi:type="dcterms:W3CDTF">2019-05-19T20:11:00Z</dcterms:modified>
  <cp:revision>4</cp:revision>
  <dc:subject/>
  <dc:title>Instruks for vaskeriet</dc:title>
</cp:coreProperties>
</file>